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LAN DE MEJORAMIENTO FINAL 2023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GNATURA:  CIENCIAS SOCIAL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: LUISA FERNANDA JIMÉNEZ SANTAMARÍ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TERCER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ORDAR QUE LA PRESENTACIÓN DEL TALLER TIENE UN VALOR DEL 20%, LA EVALUACIÓN EL 60% Y LA ACTITUDINAL EL 20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1. ¿Qué es el gobierno escolar y por qué es importante en una institución educativa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 ¿Quiénes conforman el gobierno escolar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 El personero del colegio pertenece al gobierno escolar. Escribe tres funciones que debe cumplir en su carg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. ¿Qué es un continente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5. ¿Cuántos continentes hay en el planeta tierra? Escribe el nombre de cada un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6. Observa la siguiente imagen y respond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¿Cuál es el continente más grande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¿Cuál es el continente más pequeño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29100" cy="2706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¿Qué una tradición? Menciona dos ejempl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¿Qué es una costumbre? Menciona dos ejempl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¿Cuál es la diferencia entre una tradición y una costumb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Escribe cinco costumbres que tienes en tu hogar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chq">
    <w:name w:val="mchq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6:00Z</dcterms:created>
  <dc:creator>COORDINACION</dc:creator>
  <dc:description/>
  <cp:keywords/>
  <dc:language>en-US</dc:language>
  <cp:lastModifiedBy>DELL</cp:lastModifiedBy>
  <cp:lastPrinted>2020-02-10T08:18:00Z</cp:lastPrinted>
  <dcterms:modified xsi:type="dcterms:W3CDTF">2023-11-09T16:56:00Z</dcterms:modified>
  <cp:revision>2</cp:revision>
  <dc:subject/>
  <dc:title/>
</cp:coreProperties>
</file>