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bookmarkStart w:id="0" w:name="_Hlk114409481"/>
      <w:bookmarkEnd w:id="0"/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TALLER PLAN DE MEJORAMIENTO FINAL </w:t>
      </w:r>
    </w:p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Profesor Mateo Arboleda.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Asignatura: Matemáticas   grado: 9°</w:t>
      </w:r>
    </w:p>
    <w:p>
      <w:pPr>
        <w:pStyle w:val="Normal"/>
        <w:spacing w:lineRule="auto" w:line="288" w:before="0" w:after="200"/>
        <w:contextualSpacing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bookmarkStart w:id="1" w:name="_Hlk114409481"/>
      <w:bookmarkEnd w:id="1"/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Encuentra un numero de dos cifras sabiendo que la primera cifra es igual a la tercera parte de la segunda; y que, si invertimos el orden de sus cifras, obtenemos otro numero que excede en 54 unidades a la inicial.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¿Qué es la ecuación de la recta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¿Qué es la pendiente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Busca dos pares de valores que sean solución de la ecuación 20X – 16Y= 4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Representa gráficamente la recta 30X – 24Y = 6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cribir la ecuación de una recta cuya pendiente es: 2/3 y pasa por el punto Q (- 4,2)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ncontrar la ecuación de una recta que pasa por los puntos A (- 4, 3) B (6, - 2)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urante un viaje en tren, Laura compró 3 billetes para ella y sus amigos. Cada billete costaba 8,50 euros. Si pagaron en total 28,50 euros, ¿cuántos amigos viajaron con Laura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agricultor tiene una huerta de forma rectangular con una longitud de 15 metros y una anchura de 8 metros. Si quiere colocar baldosas cuadradas del mismo tamaño en toda la huerta y no dejar espacios sin cubrir, ¿cuántas baldosas necesitará en total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icia tiene 3 veces la edad de Beatriz. Si dentro de 5 años la edad de Alicia será el doble de la edad de Beatriz, ¿cuántos años tienen actualmente cada una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comerciante compró una cierta cantidad de camisetas a 12 euros cada una y las vendió a 18 euros cada una. Si ganó un total de 240 euros con la venta, ¿cuántas camisetas vendió?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Resuelve el siguiente sistema por cada uno de los métodos (igualación, sustitución, reducción y gráfico)</w:t>
      </w:r>
    </w:p>
    <w:p>
      <w:pPr>
        <w:pStyle w:val="Normal"/>
        <w:spacing w:lineRule="auto" w:line="288" w:before="0" w:after="200"/>
        <w:ind w:left="72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drawing>
          <wp:inline distT="0" distB="0" distL="0" distR="0">
            <wp:extent cx="17348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En las sucesiones de término general 5n – 3  y 2n , halla los términos primero, segundo y décimo.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Halla los cinco primeros términos de la sucesión </w:t>
      </w:r>
      <w:r>
        <w:rPr>
          <w:lang w:val="en-US" w:eastAsia="en-US"/>
        </w:rPr>
        <w:drawing>
          <wp:inline distT="0" distB="0" distL="0" distR="0">
            <wp:extent cx="1263015" cy="6953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sz w:val="22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1:00Z</dcterms:created>
  <dc:creator>COORDINACION</dc:creator>
  <dc:description/>
  <cp:keywords/>
  <dc:language>en-US</dc:language>
  <cp:lastModifiedBy>Mateo  Arboleda Giraldo</cp:lastModifiedBy>
  <cp:lastPrinted>2022-02-03T06:13:00Z</cp:lastPrinted>
  <dcterms:modified xsi:type="dcterms:W3CDTF">2023-11-07T13:21:00Z</dcterms:modified>
  <cp:revision>4</cp:revision>
  <dc:subject/>
  <dc:title/>
</cp:coreProperties>
</file>