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ALLER DE PLAN DE MEJORAMIENTO DEFINITIVO 20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es-CO"/>
        </w:rPr>
      </w:pPr>
      <w:r>
        <w:rPr>
          <w:rFonts w:cs="Arial" w:ascii="Arial" w:hAnsi="Arial"/>
          <w:b/>
          <w:sz w:val="28"/>
          <w:szCs w:val="28"/>
        </w:rPr>
        <w:t xml:space="preserve">ASIGNATURA: </w:t>
      </w:r>
      <w:r>
        <w:rPr>
          <w:rFonts w:cs="Arial" w:ascii="Arial" w:hAnsi="Arial"/>
          <w:sz w:val="28"/>
          <w:szCs w:val="28"/>
        </w:rPr>
        <w:t>Geometrí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CENTE:</w:t>
      </w:r>
      <w:r>
        <w:rPr>
          <w:rFonts w:cs="Arial" w:ascii="Arial" w:hAnsi="Arial"/>
          <w:sz w:val="28"/>
          <w:szCs w:val="28"/>
        </w:rPr>
        <w:t xml:space="preserve"> Cyndy Lezcan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ADO: </w:t>
      </w:r>
      <w:r>
        <w:rPr>
          <w:rFonts w:cs="Arial" w:ascii="Arial" w:hAnsi="Arial"/>
          <w:sz w:val="28"/>
          <w:szCs w:val="28"/>
        </w:rPr>
        <w:t>Noveno.</w:t>
      </w:r>
      <w:bookmarkStart w:id="0" w:name="_Hlk112268765"/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a que es un método de demostración directo. Luego demostrar por este método que un triangulo equilátero todos sus ángulos y lados miden lo mism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a que es un método de demostración indirecto. Luego demostrar que un triangulo tiene dos ángulos obtuso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fina que es un método de demostración contraejemplo. Dar tres ejempl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Encuentra el rango, número de intervalos y amplitud para los siguientes datos agrupados:</w:t>
      </w:r>
    </w:p>
    <w:p>
      <w:pPr>
        <w:pStyle w:val="TextBody"/>
        <w:spacing w:before="6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 un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legio,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ma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atura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0</w:t>
      </w:r>
      <w:r>
        <w:rPr>
          <w:rFonts w:cs="Arial" w:ascii="Arial" w:hAnsi="Arial"/>
          <w:spacing w:val="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umno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l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zar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ndo</w:t>
      </w:r>
      <w:r>
        <w:rPr>
          <w:rFonts w:cs="Arial" w:ascii="Arial" w:hAnsi="Arial"/>
          <w:spacing w:val="47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guiente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sultados</w:t>
      </w:r>
    </w:p>
    <w:p>
      <w:pPr>
        <w:pStyle w:val="TextBody"/>
        <w:spacing w:before="1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6160" w:type="dxa"/>
        <w:jc w:val="left"/>
        <w:tblInd w:w="1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"/>
        <w:gridCol w:w="770"/>
        <w:gridCol w:w="770"/>
        <w:gridCol w:w="770"/>
        <w:gridCol w:w="775"/>
        <w:gridCol w:w="770"/>
        <w:gridCol w:w="770"/>
        <w:gridCol w:w="770"/>
      </w:tblGrid>
      <w:tr>
        <w:trPr>
          <w:trHeight w:val="379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7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4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2" w:before="3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0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8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</w:tr>
      <w:tr>
        <w:trPr>
          <w:trHeight w:val="372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7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7</w:t>
            </w:r>
          </w:p>
        </w:tc>
      </w:tr>
      <w:tr>
        <w:trPr>
          <w:trHeight w:val="373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9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58" w:before="8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</w:t>
            </w:r>
          </w:p>
        </w:tc>
      </w:tr>
      <w:tr>
        <w:trPr>
          <w:trHeight w:val="384" w:hRule="atLeast"/>
        </w:trPr>
        <w:tc>
          <w:tcPr>
            <w:tcW w:w="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</w:t>
            </w:r>
          </w:p>
        </w:tc>
        <w:tc>
          <w:tcPr>
            <w:tcW w:w="7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8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2</w:t>
            </w:r>
          </w:p>
        </w:tc>
        <w:tc>
          <w:tcPr>
            <w:tcW w:w="77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spacing w:lineRule="exact" w:line="267" w:before="7" w:after="0"/>
              <w:ind w:left="9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</w:t>
            </w:r>
          </w:p>
        </w:tc>
      </w:tr>
    </w:tbl>
    <w:p>
      <w:pPr>
        <w:pStyle w:val="TextBody"/>
        <w:spacing w:before="5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before="5" w:after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n el colegio San pedro Claver, se tomaron las notas de 35 alumnos en el examen final de estadística, calificado del 0 al 10, son las siguientes:</w:t>
      </w:r>
    </w:p>
    <w:p>
      <w:pPr>
        <w:pStyle w:val="TextBody"/>
        <w:spacing w:before="5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5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; 0; 0; 0; 1; 1; 1; 1; 2; 2; 2; 3; 3; 3; 3; 4; 4; 4; 4; 5; 5; 5; 5; 6; 6; 6; 7; 7; 7; 8; 8; 8; 9; 10; 10.</w:t>
      </w:r>
    </w:p>
    <w:p>
      <w:pPr>
        <w:pStyle w:val="TextBody"/>
        <w:spacing w:before="5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 los datos obtenidos, elaborar una tabla de frecuencias con 5 intervalos o clases.</w:t>
      </w:r>
    </w:p>
    <w:p>
      <w:pPr>
        <w:pStyle w:val="TextBody"/>
        <w:spacing w:before="5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End w:id="0"/>
    </w:p>
    <w:p>
      <w:pPr>
        <w:pStyle w:val="TextBody"/>
        <w:numPr>
          <w:ilvl w:val="0"/>
          <w:numId w:val="3"/>
        </w:numPr>
        <w:spacing w:lineRule="auto" w:line="240" w:before="172" w:after="0"/>
        <w:ind w:left="720" w:right="385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a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enda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 línea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istra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empo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rda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a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mpresa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rreo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acer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legar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u mercadería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lientes.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iempos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ía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registrados son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siguientes: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3541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712"/>
        <w:gridCol w:w="708"/>
        <w:gridCol w:w="708"/>
        <w:gridCol w:w="709"/>
      </w:tblGrid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220" w:right="21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217" w:right="21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left="23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 w:before="0" w:after="0"/>
              <w:ind w:right="23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2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17" w:right="21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3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right="28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20" w:right="2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20" w:right="21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17" w:right="21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left="295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1" w:after="0"/>
              <w:ind w:right="289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20" w:right="2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17" w:right="21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left="23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0" w:after="0"/>
              <w:ind w:right="23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</w:tr>
      <w:tr>
        <w:trPr>
          <w:trHeight w:val="27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220" w:right="211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220" w:right="219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217" w:right="21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left="239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 w:before="2" w:after="0"/>
              <w:ind w:right="234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</w:tr>
    </w:tbl>
    <w:p>
      <w:pPr>
        <w:pStyle w:val="TextBody"/>
        <w:spacing w:before="7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56" w:after="0"/>
        <w:ind w:left="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os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atos</w:t>
      </w:r>
      <w:r>
        <w:rPr>
          <w:rFonts w:cs="Arial" w:ascii="Arial" w:hAnsi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tenidos,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laborar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una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abla</w:t>
      </w:r>
      <w:r>
        <w:rPr>
          <w:rFonts w:cs="Arial" w:ascii="Arial" w:hAnsi="Arial"/>
          <w:spacing w:val="-3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spacing w:val="-6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frecuencias para datos agrupados.</w:t>
      </w:r>
    </w:p>
    <w:p>
      <w:pPr>
        <w:pStyle w:val="TextBody"/>
        <w:spacing w:before="56" w:after="0"/>
        <w:ind w:left="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56" w:after="0"/>
        <w:ind w:left="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before="56" w:after="0"/>
        <w:ind w:left="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ES"/>
        </w:rPr>
        <w:t>Se tiene las calificaciones de 50 estudiantes en un examen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ES"/>
        </w:rPr>
        <w:drawing>
          <wp:inline distT="0" distB="0" distL="0" distR="0">
            <wp:extent cx="3220085" cy="23152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es-ES" w:eastAsia="es-ES"/>
        </w:rPr>
        <w:t>Realice la Tabla de frecuencias con datos agrupados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Consultamos a 40 personas sobre cuál era su edad y obtuvimos los siguientes resultado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8 – 15 – 10 – 12 – 62 – 46 – 25 – 56 – 27 – 24 – 23 – 21 – 20 – 25 – 38 – 27 – 48 – 35 – 50 – 65 – 59 – 58 – 47 – 42 – 37 – 35 – 32 – 40 – 28 – 14 – 12 – 24 – 66 – 73 – 72 – 70 – 68 – 65 – 54 – 48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contrar el rango y la amplitud para los datos anterio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ar el Cuartil 3 y el Percentil 80 de los datos del punto 7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ar el Decil 5 de los datos del punto 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¿Cuántos equipos diferentes de tres personas puede originarse si se tienen cinco personas para elegir entre ellas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¿Cuántas permutaciones de 9 elementos se forman con 9 objetos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¿En cuántas formas diferentes pueden sacarse cuatro cartas (a la vez) de un paquete de 54 cartas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¿Cuántas señales diferentes, cada una de 7 banderas colocadas en línea vertical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¿Pueden formarse con 5 banderas rojas, 3 blancas y una azul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uatro libros distintos de matemáticas, seis diferentes de física y dos diferentes de química se colocan en un estante ¿De cuántas formas distintas es posible ordenarlos si: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Los libros de cada asignatura deben estar todos juntos?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) Solamente los libros de matemáticas deben estar juntos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Calcula el número de formas en que un ejecutivo puede elegir a 3 de 18 empleados para un ascenso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Calcula en número de formas en que un capataz puede escoger a 10 de 12 trabajadores para asignarles trabajo en tiempo extr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Expresa en m3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10 cm3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5 40 mm3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0,0003 dam3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cula el volumen de estos cuerpos:</w:t>
      </w:r>
    </w:p>
    <w:p>
      <w:pPr>
        <w:pStyle w:val="Normal"/>
        <w:ind w:left="720" w:hanging="0"/>
        <w:rPr>
          <w:rFonts w:ascii="MS Sans Serif;Microsoft Sans Serif" w:hAnsi="MS Sans Serif;Microsoft Sans Serif" w:cs="MS Sans Serif;Microsoft Sans Serif"/>
          <w:sz w:val="17"/>
          <w:szCs w:val="17"/>
        </w:rPr>
      </w:pPr>
      <w:r>
        <w:rPr>
          <w:rFonts w:cs="MS Sans Serif;Microsoft Sans Serif" w:ascii="MS Sans Serif;Microsoft Sans Serif" w:hAnsi="MS Sans Serif;Microsoft Sans Serif"/>
          <w:sz w:val="17"/>
          <w:szCs w:val="17"/>
        </w:rPr>
        <w:drawing>
          <wp:inline distT="0" distB="0" distL="0" distR="0">
            <wp:extent cx="3602990" cy="1183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99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lla el volumen de este prisma de base hexagonal regular: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0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133475" cy="18764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2010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c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5"/>
      <w:footerReference w:type="default" r:id="rId6"/>
      <w:type w:val="nextPage"/>
      <w:pgSz w:w="12240" w:h="20160"/>
      <w:pgMar w:left="2268" w:right="1134" w:gutter="0" w:header="709" w:top="1701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S Sans Serif">
    <w:altName w:val="Microsoft Sans 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/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  <w:b/>
      <w:color w:val="2222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3" w:after="0"/>
    </w:pPr>
    <w:rPr>
      <w:rFonts w:ascii="Calibri Light" w:hAnsi="Calibri Light" w:eastAsia="Calibri Light" w:cs="Calibri Light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7:22:00Z</dcterms:created>
  <dc:creator>COORDINACION</dc:creator>
  <dc:description/>
  <cp:keywords/>
  <dc:language>en-US</dc:language>
  <cp:lastModifiedBy>Mateo  Arboleda Giraldo</cp:lastModifiedBy>
  <cp:lastPrinted>2020-02-10T08:18:00Z</cp:lastPrinted>
  <dcterms:modified xsi:type="dcterms:W3CDTF">2023-11-07T13:12:00Z</dcterms:modified>
  <cp:revision>3</cp:revision>
  <dc:subject/>
  <dc:title/>
</cp:coreProperties>
</file>