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LLER DE PLAN DE MEJORAMIENTO DEFINITIVO 2023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s-CO"/>
        </w:rPr>
      </w:pPr>
      <w:r>
        <w:rPr>
          <w:rFonts w:cs="Arial" w:ascii="Arial" w:hAnsi="Arial"/>
          <w:b/>
          <w:sz w:val="28"/>
          <w:szCs w:val="28"/>
        </w:rPr>
        <w:t xml:space="preserve">ASIGNATURA: </w:t>
      </w:r>
      <w:r>
        <w:rPr>
          <w:rFonts w:cs="Arial" w:ascii="Arial" w:hAnsi="Arial"/>
          <w:sz w:val="28"/>
          <w:szCs w:val="28"/>
        </w:rPr>
        <w:t>Geometría y Estadístic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CENTE:</w:t>
      </w:r>
      <w:r>
        <w:rPr>
          <w:rFonts w:cs="Arial" w:ascii="Arial" w:hAnsi="Arial"/>
          <w:sz w:val="28"/>
          <w:szCs w:val="28"/>
        </w:rPr>
        <w:t xml:space="preserve"> Cyndy Lezca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ADO: </w:t>
      </w:r>
      <w:r>
        <w:rPr>
          <w:rFonts w:cs="Arial" w:ascii="Arial" w:hAnsi="Arial"/>
          <w:sz w:val="28"/>
          <w:szCs w:val="28"/>
        </w:rPr>
        <w:t>Sext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n geometría, una pirámide ​​​ es un poliedro, constituido por un polígono simple y cuyas caras laterales son triángulos que se juntan en un vértice común, también llamado ápice o cúspide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Dibuja una pirámide de base pentagonal y escribe cuantas vértices, aristas y ángulos tiene.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Un prisma, en geometría, es un poliedro que consta de dos caras iguales y paralelas llamadas bases, y de caras laterales que son paralelogramos. Los prismas se nombran por la forma de su base, por lo que un prisma de base pentagonal se llama prisma pentagonal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Dibuja un prisma de base octagonal y escribe cuantas vértices, aristas y ángulos tiene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095500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Defina que es una pirámide truncada y una pirámide inclinada, dibujar un ejemplo de cada un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</w:rPr>
        <w:t>Escribir diferencia entre una pirámide regular y una pirámide irregular.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Prrafodelista"/>
        <w:ind w:left="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552575" cy="215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</w:rPr>
        <w:t>Realizar una tabla de frecuencia para los siguientes datos: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n una tienda de autos, se registra la cantidad de autos Toyota vendidos en cada día del mes de Setiembre.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0; 1; 2; 1; 2; 0; 3; 2; 4; 0; 4; 2; 1; 0; 3; 0; 0; 3; 4; 2; 0; 1; 1; 3; 0; 1; 2; 1; 2; 3; 4; 4; 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on los datos obtenidos, </w:t>
      </w:r>
      <w:r>
        <w:rPr>
          <w:rFonts w:cs="Arial" w:ascii="Arial" w:hAnsi="Arial"/>
          <w:b/>
          <w:bCs/>
          <w:sz w:val="28"/>
          <w:szCs w:val="28"/>
          <w:lang w:val="es-ES"/>
        </w:rPr>
        <w:t>elaborar una tabla de frecuencia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</w:rPr>
        <w:t>Realizar una tabla de frecuencia para los siguientes datos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  <w:lang w:val="es-ES"/>
        </w:rPr>
        <w:t>Se le pidió a un grupo de personas que indiquen su color favorito, y se obtuvo los siguientes resultados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  <w:lang w:val="es-ES"/>
        </w:rPr>
        <w:t>negro</w:t>
        <w:tab/>
        <w:t>azul</w:t>
        <w:tab/>
        <w:t>amarillo</w:t>
        <w:tab/>
        <w:t xml:space="preserve"> rojo</w:t>
        <w:tab/>
        <w:t>azul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  <w:lang w:val="es-ES"/>
        </w:rPr>
        <w:t>azul</w:t>
        <w:tab/>
        <w:t>rojo</w:t>
        <w:tab/>
        <w:t>negro</w:t>
        <w:tab/>
        <w:t>amarillo</w:t>
        <w:tab/>
        <w:t xml:space="preserve"> rojo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  <w:lang w:val="es-ES"/>
        </w:rPr>
        <w:t>rojo</w:t>
        <w:tab/>
        <w:t xml:space="preserve">amarillo </w:t>
        <w:tab/>
        <w:t xml:space="preserve">amarillo </w:t>
        <w:tab/>
        <w:t>azul</w:t>
        <w:tab/>
        <w:t>rojo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negro</w:t>
        <w:tab/>
        <w:t>azul</w:t>
        <w:tab/>
        <w:t>rojo</w:t>
        <w:tab/>
        <w:t>negro</w:t>
        <w:tab/>
        <w:t>amarillo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on los resultados obtenidos, elaborar una tabla de frecuencias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n una caja hay 12 bolas Amarillas, 9 bolas azules y 19 bolas negras. Se saca una al azar. Calcular:</w:t>
      </w:r>
    </w:p>
    <w:p>
      <w:pPr>
        <w:pStyle w:val="Normal"/>
        <w:spacing w:lineRule="auto" w:line="360" w:before="0" w:after="160"/>
        <w:ind w:left="72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a) P(Azul)</w:t>
      </w:r>
    </w:p>
    <w:p>
      <w:pPr>
        <w:pStyle w:val="Normal"/>
        <w:spacing w:lineRule="auto" w:line="360" w:before="0" w:after="160"/>
        <w:ind w:left="72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b) P(Negro)</w:t>
      </w:r>
    </w:p>
    <w:p>
      <w:pPr>
        <w:pStyle w:val="Normal"/>
        <w:spacing w:lineRule="auto" w:line="360" w:before="0" w:after="160"/>
        <w:ind w:left="72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) P(Amarillo)</w:t>
      </w:r>
    </w:p>
    <w:p>
      <w:pPr>
        <w:pStyle w:val="Normal"/>
        <w:spacing w:lineRule="auto" w:line="360" w:before="0" w:after="160"/>
        <w:ind w:left="72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d) P(Azul o Negro)</w:t>
      </w:r>
    </w:p>
    <w:p>
      <w:pPr>
        <w:pStyle w:val="Normal"/>
        <w:spacing w:lineRule="auto" w:line="360" w:before="0" w:after="160"/>
        <w:ind w:left="72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) P(Amarillo o azul)</w:t>
      </w:r>
    </w:p>
    <w:p>
      <w:pPr>
        <w:pStyle w:val="Normal"/>
        <w:spacing w:lineRule="auto" w:line="360" w:before="0" w:after="160"/>
        <w:ind w:left="72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Defina que es espacio muestral y realice el espacio muestral de lanzar tres monedas y un dado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scriba el espacio muestral de lanzar dos monedas.</w:t>
      </w:r>
    </w:p>
    <w:p>
      <w:pPr>
        <w:pStyle w:val="Prrafodelista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En una bolsa hay 7 bolas blancas y 9 negras. Si se extraen a la vez 1 bola al azar, calcula la probabilidad de que: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a) La bola sea negras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  <w:lang w:val="es-ES"/>
        </w:rPr>
        <w:t>b) La bola sea blanca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Dibujar un triángulo regular con regla y compas y escribir el paso a pas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  <w:lang w:val="es-ES"/>
        </w:rPr>
        <w:t>Defina trapecios, cuadriláteros, paralelogramos y romb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Defina como se pueden clasificar los triángulos y de un ejemplo de cada uno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ncontrar el área y el perímetro de las siguientes figura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265" cy="26257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496" t="28086" r="6106" b="38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Arial" w:ascii="Arial" w:hAnsi="Arial"/>
          <w:sz w:val="28"/>
          <w:szCs w:val="28"/>
          <w:lang w:val="es-ES" w:eastAsia="en-US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20160"/>
      <w:pgMar w:left="2268" w:right="1134" w:gutter="0" w:header="709" w:top="170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/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7:08:00Z</dcterms:created>
  <dc:creator>COORDINACION</dc:creator>
  <dc:description/>
  <cp:keywords/>
  <dc:language>en-US</dc:language>
  <cp:lastModifiedBy>Mateo  Arboleda Giraldo</cp:lastModifiedBy>
  <cp:lastPrinted>2020-02-10T08:18:00Z</cp:lastPrinted>
  <dcterms:modified xsi:type="dcterms:W3CDTF">2023-11-07T13:03:00Z</dcterms:modified>
  <cp:revision>3</cp:revision>
  <dc:subject/>
  <dc:title/>
</cp:coreProperties>
</file>