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bookmarkStart w:id="0" w:name="_Hlk114409481"/>
      <w:bookmarkEnd w:id="0"/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TALLER PLAN DE MEJORAMIENTO FINAL 2023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ocente: Mateo Arboleda.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Asignatura: Física  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Grado: 10°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bookmarkStart w:id="1" w:name="_Hlk114409481"/>
      <w:bookmarkEnd w:id="1"/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jugador de béisbol lanza una pelota con una velocidad inicial de 140 km/h y un ángulo de elevación de 45°. Suponiendo despreciable la pérdida de velocidad con el aire, calcu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altura máxima que alcanza la pelo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distancia que recorre la pelota hasta alcanzar la altura máxim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distancia total que recorre la pelota antes de caer al suel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arquero dispara una flecha con una velocidad inicial de 120 m/s y un ángulo de elevación de 30°. Suponiendo despreciable la pérdida de velocidad con el aire, calcular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altura máxima que alcanza la flech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distancia que recorre la flecha hasta alcanzar la altura máxim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distancia total que recorre la flecha antes de caer al suel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astronauta en la Luna sostiene un objeto en una de sus manos. Aplicando la Tercera Ley de Newton del movimiento, la fuerza de reacción al peso del objeto 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fuerza normal que el suelo ejerce sobre los pies del astronau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fuerza normal que la mano del astronauta ejerce sobre el objet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fuerza normal que el objeto ejerce sobre la mano del astronau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fuerza gravitacional que el objeto ejerce sobre la Luna.</w:t>
      </w:r>
    </w:p>
    <w:p>
      <w:pPr>
        <w:pStyle w:val="Normal"/>
        <w:shd w:fill="FFFFFF" w:val="clear"/>
        <w:spacing w:lineRule="auto" w:line="240" w:before="360" w:after="36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4. Un automóvil con masa de 2000 kg es arrastrado a través del lodo por una cuerda que forma un ángulo de 30º con la horizontal. ¿Cuál es el valor aproximado del coeficiente de rozamiento cinético entre el automóvil y el lodo si una fuerza de 2000 N sobre la cuerda es requerida para mover el automóvil con rapidez constante de 20 m/s como se muestra en el diagrama?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5. ¿Cuánto trabajo se realiza al levantar un piano de 500 kg, en una distancia de 10 m?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6. Un niño de 30 kg sube por una escalera de 10 m de altura. ¿Cuánto trabajo realiza el niño para llegar a la cima de la escalera?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7. Describa las ecuaciones que representan la energía potencial gravitacional, energía cinética, la potencia mecánica respectivamente.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8. Calcule la potencia requerida para levantar un tanque de agua de 10000 kg a una altura de 50 m en un tiempo de 1 minuto.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itation0">
    <w:name w:val="citation-0"/>
    <w:basedOn w:val="Fuentedeprrafopredeter"/>
    <w:qFormat/>
    <w:rPr/>
  </w:style>
  <w:style w:type="character" w:styleId="Citation1">
    <w:name w:val="citation-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8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11-06T20:21:00Z</dcterms:modified>
  <cp:revision>4</cp:revision>
  <dc:subject/>
  <dc:title/>
</cp:coreProperties>
</file>