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PLAN DE MEJORAMIENTO FINAL 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ciencias social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octav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: Margarita Mena Zúñig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AN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OGRO:</w:t>
      </w:r>
      <w:r>
        <w:rPr>
          <w:rFonts w:cs="Comic Sans MS" w:ascii="Comic Sans MS" w:hAnsi="Comic Sans MS"/>
          <w:color w:val="222222"/>
          <w:sz w:val="24"/>
          <w:szCs w:val="24"/>
          <w:shd w:fill="F5F5F5" w:val="clear"/>
        </w:rPr>
        <w:t xml:space="preserve"> </w:t>
      </w:r>
      <w:r>
        <w:rPr>
          <w:rFonts w:cs="Arial" w:ascii="Arial" w:hAnsi="Arial"/>
          <w:sz w:val="24"/>
          <w:szCs w:val="24"/>
        </w:rPr>
        <w:t>explica las principales características de algunas revoluciones de los siglos XVIII y XIX (Revolución Francesa, Revolución Industrial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aliza los procesos de expansión territorial desarrollados por Europa durante el siglo XIX y las nuevas manifestaciones imperialistas observadas en las sociedades contemporáne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úa el impacto producido por los avances tecnológicos en el desarrollo social y económico de Colombia en el siglo XIX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úa hechos trascendentales para la dignidad humana (abolición de la esclavitud, reconocimiento de los derechos de las mujeres, derechos de las minorías) y describe las discriminaciones que aún se presenta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 la importancia de las asociaciones, los gremios, movimientos y organizaciones sindicales en la defensa de los derechos colectiv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revolución francesa y la revolución industrial, realizar un mapa conceptual de cada u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imperio de Napoleón y realizar un resu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imperialismo y como este se encuentra reflejado en la actualid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sultar y realizar un mapa conceptual sobre neocolonialismo, además, presentar las diferencias con el imperialism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cuadro sinóptico sobre la primera y segunda guerra mundi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sultar sobre las colonias europeas y realizar un mapa ment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ealizar un mapa conceptual sobre la historia de Latinoaméri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sultar sobre las colonias europeas en Latinoamérica y cuál fue su mayor influencia en estos países y realizar un resu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mapa conceptual sobre la separación de panam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qué fue la guerra de los mil días, realizar un resum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discriminación, la exclusión y realizar un mapa concep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s etnias en Colombia y explicar cada u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los mecanismos de participación ciudadana y realizar un resumen de 5 renglones de cada u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este taller tiene una nota del 20%, la actitudinal el 20% y la evaluación del 60%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MUCHOS ÉXITOS!</w:t>
      </w:r>
    </w:p>
    <w:p>
      <w:pPr>
        <w:pStyle w:val="Normal"/>
        <w:tabs>
          <w:tab w:val="clear" w:pos="708"/>
          <w:tab w:val="left" w:pos="7005" w:leader="none"/>
        </w:tabs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2222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49:00Z</dcterms:created>
  <dc:creator>COORDINACION</dc:creator>
  <dc:description/>
  <cp:keywords/>
  <dc:language>en-US</dc:language>
  <cp:lastModifiedBy>margarita mena zu�iga</cp:lastModifiedBy>
  <cp:lastPrinted>2020-02-10T08:18:00Z</cp:lastPrinted>
  <dcterms:modified xsi:type="dcterms:W3CDTF">2023-11-07T19:01:00Z</dcterms:modified>
  <cp:revision>5</cp:revision>
  <dc:subject/>
  <dc:title/>
</cp:coreProperties>
</file>