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91" w:hanging="0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Taller Plan de Mejoramiento Definitivo </w:t>
      </w:r>
    </w:p>
    <w:p>
      <w:pPr>
        <w:pStyle w:val="Normal"/>
        <w:spacing w:before="0" w:after="0"/>
        <w:ind w:left="-491" w:hanging="0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ind w:left="-49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cente: Mauricio Velasco Arroyave </w:t>
      </w:r>
    </w:p>
    <w:p>
      <w:pPr>
        <w:pStyle w:val="Normal"/>
        <w:spacing w:before="0" w:after="0"/>
        <w:ind w:left="-491" w:hanging="0"/>
        <w:rPr/>
      </w:pPr>
      <w:r>
        <w:rPr>
          <w:rFonts w:cs="Arial" w:ascii="Arial" w:hAnsi="Arial"/>
          <w:b/>
          <w:sz w:val="24"/>
          <w:szCs w:val="24"/>
        </w:rPr>
        <w:t xml:space="preserve">Asignatura: Lengua Castellana </w:t>
      </w:r>
    </w:p>
    <w:p>
      <w:pPr>
        <w:pStyle w:val="Normal"/>
        <w:spacing w:before="0" w:after="0"/>
        <w:ind w:left="-49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o: 8° A y B</w:t>
      </w:r>
    </w:p>
    <w:p>
      <w:pPr>
        <w:pStyle w:val="Normal"/>
        <w:spacing w:before="0" w:after="0"/>
        <w:ind w:left="-49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gros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Comprende e interpreta textos, teniendo en cuenta el funcionamiento de la lengua en situaciones de comunicación, el uso de estrategias de lectura y el papel del interlocutor y del context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dentifica los elementos de la lírica y la utilización de figuras literarias, enfocados en la escritura creativa.  </w:t>
      </w:r>
    </w:p>
    <w:p>
      <w:pPr>
        <w:pStyle w:val="Normal"/>
        <w:spacing w:before="0" w:after="0"/>
        <w:ind w:left="-49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ulta ¿qué es una crónica y sus elementos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aliza una crónica de una hoja, donde utilices, un suceso real, tiempo, lugar, conflicto y posible solución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¿Qué son las Crónicas de Indias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¿Cuál fue la función de las Crónicas de Indias y cómo se dividieron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Consulta y explica la crónica de viaje de Cristóbal Colón. 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Consulta las siguientes figuras literarias. (metáfora, símil, hipérbole, metonimia, sinécdoque, anáfora, personificación, hipérbaton, aliteración, paradoja, oxímoron, sinestesia, pleonasmo, perífrasis y calambur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Construye dos ejemplos de cada figura literaria consultada.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¿Qué es la lírica y cuál es su función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ulta ¿Cuáles son las características de la lírica del renacimiento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onstruye un poema, donde se evidencia la dualidad entre el hombre y Dios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¿Qué es la dramática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¿Cuál es el origen del género dramático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¿Quién fue el primer actor de la historia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truye un guion teatral donde se evidencie, tres personajes, introducción de la obra, lugar, espacio y tiempo, 4 escenas y 3 actos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Construye una infografía donde sintetices la información del presente taller. </w:t>
      </w:r>
    </w:p>
    <w:p>
      <w:pPr>
        <w:pStyle w:val="Normal"/>
        <w:spacing w:before="0" w:after="0"/>
        <w:ind w:left="-491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09" w:top="1701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>
        <w:i/>
        <w:i/>
      </w:rPr>
    </w:pPr>
    <w:r>
      <w:rPr>
        <w:i/>
      </w:rPr>
      <w:t>Ser mejores cada día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1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rFonts w:ascii="Arial MT;Arial" w:hAnsi="Arial MT;Arial" w:eastAsia="Arial MT;Arial" w:cs="Arial MT;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" w:after="0"/>
    </w:pPr>
    <w:rPr>
      <w:rFonts w:ascii="Arial MT;Arial" w:hAnsi="Arial MT;Arial" w:eastAsia="Arial MT;Arial" w:cs="Arial MT;Arial"/>
      <w:sz w:val="26"/>
      <w:szCs w:val="26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20:18:00Z</dcterms:created>
  <dc:creator>TATTY</dc:creator>
  <dc:description/>
  <cp:keywords/>
  <dc:language>en-US</dc:language>
  <cp:lastModifiedBy>NANDO BERMUDEZ</cp:lastModifiedBy>
  <cp:lastPrinted>2020-02-10T08:18:00Z</cp:lastPrinted>
  <dcterms:modified xsi:type="dcterms:W3CDTF">2023-11-08T01:31:00Z</dcterms:modified>
  <cp:revision>5</cp:revision>
  <dc:subject/>
  <dc:title/>
</cp:coreProperties>
</file>