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E MEJORAMIENTO DEFINI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ADO: 3°                                                              </w:t>
        <w:br/>
        <w:t>ASIGNATURA: Inglés</w:t>
        <w:br/>
        <w:t>DOCENTE: Mayra Yepe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Logr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Reconoce sus fortalezas y debilidades en los temas vistos el año anterior. Refuerza y demuestra los conocimientos previ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Construye su rutina diaria en inglés, aplicando la hora y los verbos, así como el vocabulario sobre las prendas de vest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Identifica y pone en práctica el vocabulario relacionado con el hogar, así mismo, da cuenta de forma oral o escrita acciones que los miembros deben realizar en 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Reconoce los verbos más importantes en su cotidianidad, los lee y escribe en oraciones sencillas y los pronuncia de forma correc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Describe, de manera escrita, objetos, lugares, personas y comunidades, usando oraciones simp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Narra, de manera oral objetos, lugares, personas y comunidades, usando oraciones si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en-US" w:eastAsia="en-US"/>
        </w:rPr>
        <w:t>Look and write.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891915" cy="30149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 w:eastAsia="en-US"/>
        </w:rPr>
        <w:t>Look and writ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942840" cy="211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 w:eastAsia="en-US"/>
        </w:rPr>
        <w:t>Read, color, and match.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503295" cy="409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18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ook at the images and write using the present continuous.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141470" cy="280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plete the sentence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615180" cy="314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ook and complete.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488815" cy="2385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Read and answer. 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456430" cy="128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ead and match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850005" cy="285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plete and match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925185" cy="2638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5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3-11-08T1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