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PLAN DE MEJORAMIENTO SEGUNDO PERIO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GNATURA: GEOMETRÍA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O: </w:t>
      </w:r>
      <w:r>
        <w:rPr>
          <w:rFonts w:cs="Arial" w:ascii="Arial" w:hAnsi="Arial"/>
          <w:b/>
          <w:bCs/>
          <w:sz w:val="24"/>
          <w:szCs w:val="24"/>
        </w:rPr>
        <w:t>9°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Cyndy Johana Lezcano Lez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Logro</w:t>
      </w:r>
      <w:r>
        <w:rPr>
          <w:rFonts w:cs="Arial" w:ascii="Arial" w:hAnsi="Arial"/>
        </w:rPr>
        <w:t>: Redacta y argumenta procesos llevados a cabo para resolver situaciones de semejanza y congruencia de figur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a que es un método de demostración direc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fina que es un método de demostración indirec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a que es un método de demostración contraejempl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a varianza, desviación y coeficiente de variaci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cuentra la varianza, desviación y coeficiente de variación para las siguientes tablas de frecuenc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5775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358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1200" cy="276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strar por método directo la existencia de un triángulo equilátero.</w:t>
      </w:r>
    </w:p>
    <w:p>
      <w:pPr>
        <w:pStyle w:val="Prrafodelista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strar por método directo que un rectángulo tiene dos lados iguales par a par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strar por método indirecto que un triangulo no tiene dos ángulos me que midan 120 grados.</w:t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strar por método indirecto que no existe un triángulo con dos ángulos de 90 grados.</w:t>
      </w:r>
    </w:p>
    <w:p>
      <w:pPr>
        <w:pStyle w:val="Prrafodelista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 los pasos para realizar una demostración por método indirec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inco ejemplos donde se evidencie un contra ejemplo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b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6:00Z</dcterms:created>
  <dc:creator>COORDINACION</dc:creator>
  <dc:description/>
  <cp:keywords/>
  <dc:language>en-US</dc:language>
  <cp:lastModifiedBy>cindy Johana lezcano</cp:lastModifiedBy>
  <cp:lastPrinted>2020-02-10T08:18:00Z</cp:lastPrinted>
  <dcterms:modified xsi:type="dcterms:W3CDTF">2023-08-10T03:16:00Z</dcterms:modified>
  <cp:revision>2</cp:revision>
  <dc:subject/>
  <dc:title/>
</cp:coreProperties>
</file>