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TICA GRADO 11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reconoce que en las relaciones internacionales existen dinámicas geopolíticas que tienen implicaciones en las poblaciones fronterizas, se analiza el calentamiento global y las consecuencias económicas y polí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ciencia política y realizar un mapa conceptual donde enfoques al estado y los elementos del mism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las relaciones internacionales y cómo Colombia las tiene representadas con otros estados, realizar un ensay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realizar un resumen sobre el feudalismo, monarquía, burguesía y dictad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socialismo, capitalismo y comunismo, realizar un ensayo donde analice que países de América latina tienen esas ideologías polít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alentamiento global y como aplican las políticas públicas en esta problemática, realizar un mapa concept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nsultar sobre los mecanismos de participación ciudadana, realizar un resumen donde se den ejemplos de cada un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A: este taller es con el fin de que prepares la evaluación para el plan de mejoramiento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21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04-26T13:10:00Z</dcterms:modified>
  <cp:revision>8</cp:revision>
  <dc:subject/>
  <dc:title/>
</cp:coreProperties>
</file>