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DE PLAN DE MEJORAMIENTO PRIMER PERIODO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 GRADO 9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</w:t>
      </w:r>
      <w:r>
        <w:rPr>
          <w:rFonts w:cs="Arial" w:ascii="Arial" w:hAnsi="Arial"/>
          <w:sz w:val="24"/>
          <w:szCs w:val="24"/>
        </w:rPr>
        <w:t>Margarita Mena Zúñig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bre: 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s</w:t>
      </w:r>
      <w:r>
        <w:rPr>
          <w:rFonts w:cs="Arial" w:ascii="Arial" w:hAnsi="Arial"/>
          <w:sz w:val="24"/>
          <w:szCs w:val="24"/>
        </w:rPr>
        <w:t>: analiza y reconoce la filosofía y el filosofar en los hechos históricos, en las complejas relaciones sociales, políticas, económicas y cultu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filosofía  y el filosofar y realizar un mapa conceptual, dar 3 ejemplos de cada u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onocimiento filosófico realizar un texto argumentativ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sultar sobre el mito desde la filosofía  y realizar uno desde tu comprensión del te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forma el logos filosófico y realizar un mapa ment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os filósofos presocráticos como:   Tales, Anaximandro, Anaxímedes, Heráclito, Empédocles, Anaxágoras, Demócrito y Pitágoras, realizar un resumen y dar ejemplos de las posturas filosóficas de cada un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ealizar una historieta donde se vea reflejado un mito llevándolo al logos. Debe ser presentada el día de la evaluación para ser sustentada es un punt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A: este taller es con el fin de que prepares la evaluación para el plan de mejoramiento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¡MUCHOS ÉXITO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 w:val="false"/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22222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4:00Z</dcterms:created>
  <dc:creator>COORDINACION</dc:creator>
  <dc:description/>
  <cp:keywords/>
  <dc:language>en-US</dc:language>
  <cp:lastModifiedBy>margarita mena zu�iga</cp:lastModifiedBy>
  <cp:lastPrinted>2020-02-10T08:18:00Z</cp:lastPrinted>
  <dcterms:modified xsi:type="dcterms:W3CDTF">2023-04-26T12:04:00Z</dcterms:modified>
  <cp:revision>2</cp:revision>
  <dc:subject/>
  <dc:title/>
</cp:coreProperties>
</file>