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ALLER DE PLAN DE MEJORAMIENTO PRIMER PERIOD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CIALES GRADO 9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>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bre: 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ros</w:t>
      </w:r>
      <w:r>
        <w:rPr>
          <w:rFonts w:cs="Arial" w:ascii="Arial" w:hAnsi="Arial"/>
          <w:sz w:val="24"/>
          <w:szCs w:val="24"/>
        </w:rPr>
        <w:t>: Analiza los cambios sociales, políticos, económicos y culturales en Colombia en el siglo XX y su impacto en la vida de los habitantes del paí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desde situaciones de la vida cotidiana, las consecuencias económicas y sociales que tiene para el país el desplazamiento de las personas del campo a los centros urbano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os movimientos sociales en Colombia y como se ven reflejado en la  actualidad y realizar un resum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los conflictos en Colombia en el siglo XIX y realizar un mapa ment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realizar un texto argumentativo sobre el desplazamiento y sus característic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el conflicto armado en Colombia y realizar un crucigra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séptima papeleta y realizar un resu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onflicto agrario, la masacre de las bananeras y la huelga del ferrocarril y realizar un cuadro sinóptico  llevando ese enfoque a la actua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desplazamiento en América latina y como afecta en la economía y la polític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A: este taller es con el fin de que prepares la evaluación para el plan de mejoramiento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¡MUCHOS ÉXITO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22222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2:37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3-04-24T15:51:00Z</dcterms:modified>
  <cp:revision>7</cp:revision>
  <dc:subject/>
  <dc:title/>
</cp:coreProperties>
</file>