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TALLER PLAN DE MEJORAMIENTO PERIODO 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O:</w:t>
      </w:r>
      <w:r>
        <w:rPr>
          <w:rFonts w:cs="Arial" w:ascii="Arial" w:hAnsi="Arial"/>
          <w:sz w:val="20"/>
          <w:szCs w:val="20"/>
        </w:rPr>
        <w:t xml:space="preserve"> 7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ÁREA: </w:t>
      </w:r>
      <w:r>
        <w:rPr>
          <w:rFonts w:cs="Arial" w:ascii="Arial" w:hAnsi="Arial"/>
          <w:sz w:val="20"/>
          <w:szCs w:val="20"/>
        </w:rPr>
        <w:t>Ciencia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ocial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DOCENTE: </w:t>
      </w:r>
      <w:r>
        <w:rPr>
          <w:rFonts w:cs="Arial" w:ascii="Arial" w:hAnsi="Arial"/>
          <w:sz w:val="20"/>
          <w:szCs w:val="20"/>
        </w:rPr>
        <w:t>Héctor</w:t>
      </w:r>
      <w:r>
        <w:rPr>
          <w:rFonts w:cs="Arial" w:ascii="Arial" w:hAnsi="Arial"/>
          <w:sz w:val="20"/>
          <w:szCs w:val="20"/>
          <w:lang w:val="en-US"/>
        </w:rPr>
        <w:t xml:space="preserve"> Alfredo </w:t>
      </w:r>
      <w:r>
        <w:rPr>
          <w:rFonts w:cs="Arial" w:ascii="Arial" w:hAnsi="Arial"/>
          <w:sz w:val="20"/>
          <w:szCs w:val="20"/>
        </w:rPr>
        <w:t>Marín</w:t>
      </w:r>
      <w:r>
        <w:rPr>
          <w:rFonts w:cs="Arial" w:ascii="Arial" w:hAnsi="Arial"/>
          <w:sz w:val="20"/>
          <w:szCs w:val="20"/>
          <w:lang w:val="en-US"/>
        </w:rPr>
        <w:t xml:space="preserve"> Muñoz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MBRE: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R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úa las causas y consecuencias de los procesos de conquista y colonización europea dados en Amér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e algunos aspectos relevantes que consolidaron El Renacimiento en Europa. 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¿Qué es y cómo se elabora un mapa mental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labora un mapa mental que represente la siguiente informa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a conquista de Amér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tapas de la conquista de Améric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. Causas y consecuencias de la conquista de Améric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. Quién fue el primero en conquistar Améric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. Los principales fines de la conquist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.  Los hechos más importantes de la conquista de Amér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nsulta las siguientes preguntas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. ¿Qué provocó el Renacimiento en Europa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. ¿Qué fue lo más importante del Renacimiento europeo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. ¿Qué impacto tuvo el Renacimiento en Europa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. ¿Cómo se expandió el Renacimiento por Europa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. ¿Qué otro nombre se le da al Renacimiento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. ¿Qué simboliza el Renacimiento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. ¿Cuáles fueron los inventos más importantes del Renacimiento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. ¿Cuál es el arte del Renacimiento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. ¿Cuáles son los personajes del Renacimient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¿Cuáles fueron los cambios sociales en el Renacimient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¿Qué es y cómo hacer un ensayo escrit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Elabora un ensayo escrito teniendo en cuenta lo siguient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s pasos para la elaboración de un ensayo escri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n títu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Dos párrafos de introduc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uatro párrafos de desarrol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Dos párrafos de conclusió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Tema: Diálogos de paz en Colombi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Redacción y ortografía.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bCs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8:00Z</dcterms:created>
  <dc:creator>COORDINACION</dc:creator>
  <dc:description/>
  <cp:keywords/>
  <dc:language>en-US</dc:language>
  <cp:lastModifiedBy>NANDO BERMUDEZ</cp:lastModifiedBy>
  <cp:lastPrinted>2022-07-22T05:57:00Z</cp:lastPrinted>
  <dcterms:modified xsi:type="dcterms:W3CDTF">2023-08-15T19:44:00Z</dcterms:modified>
  <cp:revision>12</cp:revision>
  <dc:subject/>
  <dc:title/>
</cp:coreProperties>
</file>