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spacing w:before="120" w:after="12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LAN DE MEJORAMIENTO SEGUNDO PERIODO</w:t>
      </w:r>
    </w:p>
    <w:p>
      <w:pPr>
        <w:pStyle w:val="Descripcin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lle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</w:t>
      </w:r>
      <w:r>
        <w:rPr>
          <w:rFonts w:cs="Arial" w:ascii="Arial" w:hAnsi="Arial"/>
          <w:sz w:val="24"/>
          <w:szCs w:val="24"/>
        </w:rPr>
        <w:t xml:space="preserve"> Físic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teo Arboleda Giraldo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>Noven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</w:t>
      </w:r>
      <w:r>
        <w:rPr>
          <w:rFonts w:cs="Arial" w:ascii="Arial" w:hAnsi="Arial"/>
          <w:sz w:val="24"/>
          <w:szCs w:val="24"/>
        </w:rPr>
        <w:t>: Analiza las condiciones bajo las cuales se mueven los cuerpos en un sistema inercial haciendo uso de estructuras conceptuales y gráficos para analizar su movimien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objeto es lanzado hacia arriba con una velocidad de 10 m/s. ¿Cuál será la altura máxima que alcanzará y cuánto tiempo transcurrirá hasta que vuelva al suelo?</w:t>
      </w:r>
    </w:p>
    <w:p>
      <w:pPr>
        <w:pStyle w:val="Prrafodelista"/>
        <w:spacing w:lineRule="auto" w:line="240" w:before="280" w:after="28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de lo alto de un edificio, un objeto es lanzado hacia abajo con una velocidad de 15 m/s. Calcula la altura del edificio y el tiempo que tarda el objeto en llegar al suelo.</w:t>
      </w:r>
    </w:p>
    <w:p>
      <w:pPr>
        <w:pStyle w:val="Prrafodelista"/>
        <w:spacing w:lineRule="auto" w:line="240" w:before="280" w:after="28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proyectil es disparado verticalmente hacia arriba y alcanza una altura de 50 m. Determina la velocidad inicial con la que fue lanzado y el tiempo que tarda en llegar a esa altura.</w:t>
      </w:r>
    </w:p>
    <w:p>
      <w:pPr>
        <w:pStyle w:val="Prrafodelista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a flecha es disparada verticalmente hacia arriba y tarda 6 segundos en alcanzar su altura máxima. ¿Cuál fue su velocidad inicial y cuál es la altura máxima?</w:t>
      </w:r>
    </w:p>
    <w:p>
      <w:pPr>
        <w:pStyle w:val="Prrafodelista"/>
        <w:spacing w:lineRule="auto" w:line="240" w:before="280" w:after="28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rroja un objeto verticalmente hacia arriba y se desea que alcance su altura máxima en 15 segundos. ¿Con qué velocidad debe ser lanzado?</w:t>
      </w:r>
    </w:p>
    <w:p>
      <w:pPr>
        <w:pStyle w:val="Prrafodelista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de una altura de 250 metros, un objeto es soltado en caída libre. ¿Con qué velocidad final tocará el suelo y cuánto tiempo le llevará alcanzarlo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04:00Z</dcterms:created>
  <dc:creator>COORDINACION</dc:creator>
  <dc:description/>
  <cp:keywords/>
  <dc:language>en-US</dc:language>
  <cp:lastModifiedBy>Maria Auxilio Lopera Rivas</cp:lastModifiedBy>
  <cp:lastPrinted>2020-02-10T08:18:00Z</cp:lastPrinted>
  <dcterms:modified xsi:type="dcterms:W3CDTF">2023-08-15T20:35:00Z</dcterms:modified>
  <cp:revision>5</cp:revision>
  <dc:subject/>
  <dc:title/>
</cp:coreProperties>
</file>