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spacing w:before="120" w:after="12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LAN DE MEJORAMIENTO SEGUNDO PERIODO</w:t>
      </w:r>
    </w:p>
    <w:p>
      <w:pPr>
        <w:pStyle w:val="Descripcin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lle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Físic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Mateo Arboleda Giraldo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Décimo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</w:t>
      </w:r>
      <w:r>
        <w:rPr>
          <w:rFonts w:cs="Arial" w:ascii="Arial" w:hAnsi="Arial"/>
        </w:rPr>
        <w:t>: Predice cualitativa y cuantitativamente el movimiento de un cuerpo al hacer uso del principio de conservación de la energía mecánica en diferentes situaciones físic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elve los siguientes ejercicios con procedimiento y luego selecciona la respuesta correcta. 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o trabajo se realiza al empujar un automóvil de 800 kg a lo largo de una distancia de 30 m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,0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,0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00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atinador de 60 kg se desliza por el hielo a una velocidad de 8 m/s. ¿Cuál es su energía cinética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2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0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levanta un libro de 2 kg desde el suelo hasta una repisa a una altura de 1.2 m. ¿Cuánto trabajo se realiza en el proceso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52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4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l es la relación entre la potencia y el tiempo si se realiza un trabajo de 400 J en 5 segundos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0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00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 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objeto de 0.5 kg se mueve con una velocidad de 12 m/s. ¿Cuál es su energía cinética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resorte se estira 0.3 m. Si su constante elástica es de 150 N/m, ¿cuál es la energía potencial elástica almacenada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5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.225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l es la potencia necesaria para elevar un objeto de 25 kg a una altura de 12 m en 6 segundos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0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W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 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royectil es lanzado verticalmente hacia arriba con una velocidad de 20 m/s. ¿Cuál es su energía cinética en el punto más alto de su trayectoria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0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bloque de 4 kg se desliza hacia arriba por una rampa inclinada a 30 grados con la horizontal. Si el bloque sube 5 m, ¿cuál es el trabajo realizado en contra de la gravedad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6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9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8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éndulo de 2 m de longitud se eleva hasta una altura de 1 m desde su posición más baja. ¿Cuánta energía potencial ganó el péndulo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objeto de 8 kg se deja caer desde una altura de 15 m. ¿Cuál es la energía potencial gravitacional en el momento justo antes de tocar el suelo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00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o trabajo se requiere para detener un automóvil de 1200 kg que se mueve a una velocidad de 18 m/s?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9,6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,96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,600 J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6,000 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08:00Z</dcterms:created>
  <dc:creator>COORDINACION</dc:creator>
  <dc:description/>
  <cp:keywords/>
  <dc:language>en-US</dc:language>
  <cp:lastModifiedBy>Maria Auxilio Lopera Rivas</cp:lastModifiedBy>
  <cp:lastPrinted>2020-02-10T08:18:00Z</cp:lastPrinted>
  <dcterms:modified xsi:type="dcterms:W3CDTF">2023-08-15T19:09:00Z</dcterms:modified>
  <cp:revision>3</cp:revision>
  <dc:subject/>
  <dc:title/>
</cp:coreProperties>
</file>