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ALLER PLAN DE MEJORAMIENTO SEGUNDO PERIODO</w:t>
      </w:r>
      <w:r>
        <w:rPr>
          <w:rFonts w:cs="Arial" w:ascii="Arial" w:hAnsi="Arial"/>
          <w:bCs/>
        </w:rPr>
        <w:t xml:space="preserve"> 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SIGNATURA: </w:t>
      </w:r>
      <w:r>
        <w:rPr>
          <w:rFonts w:cs="Arial" w:ascii="Arial" w:hAnsi="Arial"/>
        </w:rPr>
        <w:t>CIENCIAS NATURALES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CENTES:</w:t>
      </w:r>
      <w:r>
        <w:rPr>
          <w:rFonts w:cs="Arial" w:ascii="Arial" w:hAnsi="Arial"/>
        </w:rPr>
        <w:t xml:space="preserve"> MARÍA AUXILIO LOPERA RIVAS – PAOLA ANDREA MERLANO ROJAS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O: OCTAVO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rPr/>
      </w:pPr>
      <w:r>
        <w:rPr>
          <w:rFonts w:cs="Arial" w:ascii="Arial" w:hAnsi="Arial"/>
          <w:b/>
          <w:bCs/>
        </w:rPr>
        <w:t xml:space="preserve">NOTA: Recordar que el taller no tiene ningún valor para el plan de mejoramiento, es para preparase para presentar la sustentación respectiva. 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</w:rPr>
        <w:t>Logro 1:</w:t>
      </w:r>
      <w:r>
        <w:rPr>
          <w:rFonts w:cs="Arial" w:ascii="Arial" w:hAnsi="Arial"/>
        </w:rPr>
        <w:t xml:space="preserve"> Representa los tipos de enlaces (iónico y covalente) para explicar la formación de compuestos dados, a partir de criterios como la electronegatividad</w:t>
      </w:r>
    </w:p>
    <w:p>
      <w:pPr>
        <w:pStyle w:val="Sinespaciado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gro 2:</w:t>
      </w:r>
      <w:r>
        <w:rPr>
          <w:rFonts w:cs="Arial" w:ascii="Arial" w:hAnsi="Arial"/>
        </w:rPr>
        <w:t xml:space="preserve"> Comprende que el comportamiento de un gas ideal está determinado por las relaciones entre Temperatura (T), Presión (P), Volumen (V) y Cantidad de sustancia (n).</w:t>
      </w:r>
    </w:p>
    <w:p>
      <w:pPr>
        <w:pStyle w:val="Sinespaciad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LLER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Realizar un cuadro comparativo entre enlace iónico y enlace covalent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Teniendo en cuenta las siguientes estructuras indica el tipo de enlace (iónico, covalente polar, covalente no polar, covalente simple, covalente doble, covalente triple) y justific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300"/>
        <w:gridCol w:w="2577"/>
        <w:gridCol w:w="2069"/>
      </w:tblGrid>
      <w:tr>
        <w:trPr>
          <w:trHeight w:val="184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val="en-US" w:eastAsia="en-US"/>
              </w:rPr>
              <w:drawing>
                <wp:inline distT="0" distB="0" distL="0" distR="0">
                  <wp:extent cx="1308100" cy="703580"/>
                  <wp:effectExtent l="0" t="0" r="0" b="0"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1087" r="51870" b="37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  <w:r>
              <w:rPr>
                <w:rFonts w:eastAsia="SimSun;宋体" w:cs="Arial" w:ascii="Arial" w:hAnsi="Arial"/>
                <w:lang w:val="en-US" w:eastAsia="en-US"/>
              </w:rPr>
              <w:drawing>
                <wp:inline distT="0" distB="0" distL="0" distR="0">
                  <wp:extent cx="1190625" cy="608965"/>
                  <wp:effectExtent l="0" t="0" r="0" b="0"/>
                  <wp:docPr id="2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49151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val="en-US" w:eastAsia="en-US"/>
              </w:rPr>
              <w:drawing>
                <wp:inline distT="0" distB="0" distL="0" distR="0">
                  <wp:extent cx="1398905" cy="867410"/>
                  <wp:effectExtent l="0" t="0" r="0" b="0"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3032" t="-401" r="-5" b="28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val="en-US" w:eastAsia="en-US"/>
              </w:rPr>
              <w:drawing>
                <wp:inline distT="0" distB="0" distL="0" distR="0">
                  <wp:extent cx="1001395" cy="419100"/>
                  <wp:effectExtent l="0" t="0" r="0" b="0"/>
                  <wp:docPr id="4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2" t="46809" r="5516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De acuerdo con la siguiente tabla, representa la estructura de Lewis para una molécula de YW2 y justifica el tipo de enlace que se presenta:</w:t>
      </w:r>
    </w:p>
    <w:p>
      <w:pPr>
        <w:pStyle w:val="Normal"/>
        <w:rPr>
          <w:rFonts w:ascii="Arial" w:hAnsi="Arial" w:cs="Arial"/>
          <w:bCs/>
        </w:rPr>
      </w:pPr>
      <w:r>
        <w:rPr>
          <w:lang w:val="en-US" w:eastAsia="en-US"/>
        </w:rPr>
        <w:drawing>
          <wp:inline distT="0" distB="0" distL="0" distR="0">
            <wp:extent cx="4215130" cy="20262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047" t="38327" r="48060" b="27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. Realiza un mapa conceptual donde expliques las propiedaes de los gases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5. Explica el funcionamiento de la olla a presión a partir de la ley de Gay Lussac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6. Una muestra de 500 mL de nitrógeno se recoge a 2 atm y 20ºC. Si la temperatura se eleva a 303 K y el volumen disminuye a 100mL, ¿qué presión tendrá el nitrógeno?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7. Una cierta cantidad de gas se encuentra a la presión de 790 mmHg cuando la temperatura es de 298,15 K. Determine la presión que alcanzará si la temperatura sube hasta los 473,15 K, si el volumen se mantiene constante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8. Una cantidad de gas ocupa un volumen de 80 mL a una presión de 0,986 atm. ¿Qué volumen ocupará a una presión de 1,2 atm si la temperatura no cambia?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9. Una masa de oxígeno ocupa 200 mL a 100°C. Determine su volumen a 0°C, si la presión se mantiene constante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0. Disponemos de una muestra de gas que a 200°C presenta una presión de 2,8 atm y un volumen de 15,9 L. ¿Qué volumen ocupará, si a la misma temperatura, la presión baja hasta 1,0 atm?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2240" w:h="15840"/>
      <w:pgMar w:left="1701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9:36:00Z</dcterms:created>
  <dc:creator>COORDINACION</dc:creator>
  <dc:description/>
  <cp:keywords/>
  <dc:language>en-US</dc:language>
  <cp:lastModifiedBy>Maria Auxilio Lopera Rivas</cp:lastModifiedBy>
  <cp:lastPrinted>2022-02-03T06:13:00Z</cp:lastPrinted>
  <dcterms:modified xsi:type="dcterms:W3CDTF">2023-08-15T19:37:00Z</dcterms:modified>
  <cp:revision>3</cp:revision>
  <dc:subject/>
  <dc:title/>
</cp:coreProperties>
</file>