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LLER PLAN DE MEJORAMIENTO SEGUNDO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ÉPTIM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Comprende las formas y las transformaciones de energía en un sistema mecánico y la manera como, en los casos reales, la energía se disipa en el medio (calor, sonido)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Comprende que en las cadenas y redes tróficas existen flujos de materia y energía, y los relaciona con procesos de nutrición, fotosíntesis y respiración celular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. Si una sustancia ebulle a 330 K, determine eta temperatura en °F (se debe realizar todo el procedimiento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2. Calcular la distancia a la que suena una alarma, si escuchamos su sonido 1,8 segundos después. (se debe realizar todo el procedimiento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3. Calcular la masa de un objeto que se encuentra a una altura de 4m y posee una Ep de 398 J(se debe realizar todo el procedimiento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4. Calcular la velocidad con la que se desplaza un objeto de 327g y tiene una Ec de 402J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5. Una tubería de acero es golpeada a una distancia de 320 cm. Y el sonido tarda en llegar al punto donde se escucha en 0.3 segundos ¿a qué velocidad viaja el sonido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Calcula el tiempo que emplea el sonido en recorrer 1,5 Km en el aire y en el agua.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n-US" w:eastAsia="en-US"/>
        </w:rPr>
        <w:t>7. Para asar un pollo se necesita que la parrilla alcance una temperatura de 374°F. ¿A que temperatura debo fijar el graduador para asar el pollo, si la graduación está en grados Kelvin (K)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Explica como se relacionan los ciclos del carbono y del oxígeno con los procesos de fotosíntesis y respir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9. </w:t>
      </w:r>
      <w:r>
        <w:rPr>
          <w:rFonts w:cs="Arial" w:ascii="Arial" w:hAnsi="Arial"/>
        </w:rPr>
        <w:t>¿Por qué si en una planta se dañan los tilacoides al pasar el tiempo esta no podrá realizar fotosíntesis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0. Dibuja una cadena trófica de 4 niveles y respond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¿Cuál es el productor y a qué nivel trófico pertenece?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. ¿Qué pasaría si en esta cadena desaparece el nivel trófico 2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¿Cuál organismo es el NT 4 y cómo se nombra en esta caden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d. ¿Cuál es el organismo de esta cadena que tiene la mayor cantidad de energía? Explica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46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8-15T19:50:00Z</dcterms:modified>
  <cp:revision>3</cp:revision>
  <dc:subject/>
  <dc:title/>
</cp:coreProperties>
</file>