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ALLER PLAN DE MEJORAMIENTO SEGUNDO PERIOD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PAOLA ANDREA MERLANO ROJ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DÉCIMO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OGRO: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plica el rol de la membrana plasmática en el mantenimiento del equilibrio interno de la célula, y describe la interacción del agua y las partículas (ósmosis y difusión) que entran y salen de la célula mediante el uso de modelos. 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NOTA: recordar que el desarrollo de este taller es la preparación para la evaluación, NO tiene nota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Defina: 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ransporte activo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ransporte pasivo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Osmosis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realice un cuadro comparativo entre</w:t>
      </w:r>
      <w:r>
        <w:rPr>
          <w:rFonts w:cs="Arial" w:ascii="Arial" w:hAnsi="Arial"/>
          <w:b/>
          <w:sz w:val="20"/>
          <w:szCs w:val="20"/>
        </w:rPr>
        <w:t xml:space="preserve"> Difusión Simple y Difusión Facilitada.</w:t>
      </w:r>
    </w:p>
    <w:p>
      <w:pPr>
        <w:pStyle w:val="Normal"/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ce el esquema de la membrana plasmática, identificando cada una de sus partes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que la función de cada una de las proteínas de la membrana plasmática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son los bioelementos?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son los Hidratos de Carbono y por qué se denominan Terciarios?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Cuáles son las principales funciones de los H. de C.? 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Cuál es el criterio de clasificación de los monosacáridos? 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xplica por qué son tan importantes los Hidratos de Carbon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13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8-15T19:13:00Z</dcterms:modified>
  <cp:revision>3</cp:revision>
  <dc:subject/>
  <dc:title/>
</cp:coreProperties>
</file>