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bCs/>
        </w:rPr>
      </w:pPr>
      <w:bookmarkStart w:id="0" w:name="_Hlk114409481"/>
      <w:bookmarkEnd w:id="0"/>
      <w:r>
        <w:rPr>
          <w:rFonts w:cs="Arial" w:ascii="Arial" w:hAnsi="Arial"/>
          <w:b/>
          <w:bCs/>
        </w:rPr>
        <w:t>TALLER PLAN DE MEJORAMIENTO PRIMER PERIOD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IGNATURA:</w:t>
      </w:r>
      <w:r>
        <w:rPr>
          <w:rFonts w:cs="Arial" w:ascii="Arial" w:hAnsi="Arial"/>
        </w:rPr>
        <w:t xml:space="preserve"> FÍSIC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CENTE: </w:t>
      </w:r>
      <w:r>
        <w:rPr>
          <w:rFonts w:cs="Arial" w:ascii="Arial" w:hAnsi="Arial"/>
        </w:rPr>
        <w:t>MATEO ARBOLEDA GIRALD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NOVEN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ALLER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Resolver las siguientes preguntas de selección múltiple con procedimiento. 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  <w:bookmarkStart w:id="1" w:name="_Hlk114409481"/>
      <w:bookmarkStart w:id="2" w:name="_Hlk114409481"/>
      <w:bookmarkEnd w:id="2"/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es la unidad fundamental de longitud en el Sistema Internacional de Unidades (SI)?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El metro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El kilogramo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El segundo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El litro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ntos metros hay en un kilómetro?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10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100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1000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10 000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de las siguientes cantidades es más grande que un metro?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Un centímetro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Un decímetro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Un kilómetro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Un milímetro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de las siguientes opciones muestra un número en notación científica?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12345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1.2345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1.2345 x 10^3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1.2345 x 10^-3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Qué número representa 3.5 x 10^5 en notación decimal?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35 000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350 000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3 500 000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35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es la ecuación del movimiento rectilíneo uniforme?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d = v0 + at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v = v0 + at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d = v0t + 1/2at^2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v = d/t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es la unidad de medida de la velocidad?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m/s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m/s^2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m^2/s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m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es la velocidad de un objeto que recorre 500 metros en 25 segundos?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20 m/s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25 m/s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50 m/s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75 m/s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es la ecuación del movimiento rectilíneo uniformemente acelerado?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d = v0 + at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v = v0 + at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d = v0t + 1/2at^2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v = d/t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es la unidad de medida de la aceleración?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m/s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m/s^2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m^2/s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m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es la aceleración de un objeto que aumenta su velocidad de 10 m/s a 30 m/s en 5 segundos?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2 m/s^2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4 m/s^2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6 m/s^2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8 m/s^2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es la velocidad final de un objeto que parte del reposo y se acelera a 5 m/s^2 durante 10 segundos?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50 m/s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25 m/s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5 m/s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100 m/s</w:t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es la distancia recorrida por un objeto que parte del reposo y se acelera a 10 m/s^2 durante 5 segundos?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125 m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250 m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375 m</w:t>
      </w:r>
    </w:p>
    <w:p>
      <w:pPr>
        <w:pStyle w:val="Normal"/>
        <w:numPr>
          <w:ilvl w:val="1"/>
          <w:numId w:val="3"/>
        </w:numPr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500 m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42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3-04-26T22:24:00Z</dcterms:modified>
  <cp:revision>4</cp:revision>
  <dc:subject/>
  <dc:title/>
</cp:coreProperties>
</file>