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</w:rPr>
      </w:pPr>
      <w:bookmarkStart w:id="0" w:name="_Hlk114409481"/>
      <w:bookmarkEnd w:id="0"/>
      <w:r>
        <w:rPr>
          <w:rFonts w:cs="Arial" w:ascii="Arial" w:hAnsi="Arial"/>
          <w:b/>
          <w:bCs/>
        </w:rPr>
        <w:t>TALLER PLAN DE MEJORAMIENTO PRIMER PERIOD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FÍS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CENTE: </w:t>
      </w:r>
      <w:r>
        <w:rPr>
          <w:rFonts w:cs="Arial" w:ascii="Arial" w:hAnsi="Arial"/>
        </w:rPr>
        <w:t>MATEO ARBOLEDA GIRALD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DÉCIM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ALLER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Resolver las siguientes preguntas de selección múltiple con procedimiento. 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  <w:bookmarkStart w:id="1" w:name="_Hlk114409481"/>
      <w:bookmarkStart w:id="2" w:name="_Hlk114409481"/>
      <w:bookmarkEnd w:id="2"/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la caída libre?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movimiento de un objeto en el que la velocidad es constante.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movimiento de un objeto en el que la aceleración es constante y apunta hacia abajo.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movimiento de un objeto en el que la aceleración es constante y apunta hacia arriba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ecuación para la velocidad final de un objeto en caída libre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f = vi + at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f = vi - gt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f = gt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el tiempo de vuelo en un tiro parabólico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tiempo que tarda un objeto en caer al suel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tiempo que tarda un objeto en volver al punto de lanzamient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El tiempo que tarda un objeto en completar la parábola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aceleración en un tiro parabólico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9.8 m/s² hacia abaj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0 m/s²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Variable dependiendo de la posición del objeto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un diagrama de cuerpo libre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diagrama que muestra la posición de un objeto en el espaci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diagrama que muestra las fuerzas que actúan sobre un objet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diagrama que muestra la velocidad de un objeto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primera ley de Newton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ley de la inercia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ley de la acción y reacción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ley de la gravedad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la inercia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resistencia de un objeto a cambiar su estado de movimient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con la que un objeto empuja contra otro objet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que mantiene un objeto en movimiento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segunda ley de Newton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F = m×a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F = m/g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F = a/m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la fuerza de fricción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con la que un objeto empuja contra otro objet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que mantiene un objeto en movimiento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que se opone al movimiento de un objeto sobre una superficie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la fuerza normal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que mantiene un objeto en equilibrio en una superficie plana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que se opone al movimiento de un objeto sobre una superficie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fuerza que se aplica perpendicularmente a un objeto en contacto con una superficie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Cuál es la tercera ley de Newton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ley de la inercia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ley de la acción y reacción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La ley de la gravedad.</w:t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¿Qué es la fuerza de acción y reacción?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os fuerzas que se aplican en direcciones opuestas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os fuerzas que se aplican en la misma dirección.</w:t>
      </w:r>
    </w:p>
    <w:p>
      <w:pPr>
        <w:pStyle w:val="Normal"/>
        <w:numPr>
          <w:ilvl w:val="1"/>
          <w:numId w:val="2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Dos fuerzas que se aplican perpendicularmente entre sí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47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4-26T22:24:00Z</dcterms:modified>
  <cp:revision>4</cp:revision>
  <dc:subject/>
  <dc:title/>
</cp:coreProperties>
</file>