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Taller Plan de Mejoramiento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eriodo 1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signatura: Lengua Castellan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Logros: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Afianza conocimientos previos a través de actividades didácticas o la evaluación diagnóstica.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Identifica con propiedad la estructura de los textos orales de tipo argumentativo para la exposición de ideas y pensamientos.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Comprende textos de carácter literario teniendo en cuenta el funcionamiento de la lengua en situaciones de comunicación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 xml:space="preserve">Grado: 9°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Docente: Héctor Alfredo Marín Muñoz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studiante: 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>1. Elabora un ORGANIZADOR GRÁFICO (MAPA MENTAL) con base en la obra literaria: TE</w:t>
      </w:r>
      <w:r>
        <w:rPr>
          <w:color w:val="222222"/>
          <w:lang w:eastAsia="es-CO"/>
        </w:rPr>
        <w:t xml:space="preserve"> AMO, PELADITA</w:t>
      </w:r>
      <w:r>
        <w:rPr>
          <w:rFonts w:cs="Arial" w:ascii="Arial" w:hAnsi="Arial"/>
          <w:color w:val="222222"/>
          <w:lang w:eastAsia="es-CO"/>
        </w:rPr>
        <w:t xml:space="preserve"> de ECHAVARRIA, ALBEIRO.</w:t>
      </w:r>
    </w:p>
    <w:p>
      <w:pPr>
        <w:pStyle w:val="Normal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>2. Diseña un cuadro sinóptico con base en el significado de texto argumentativo, sus características y partes básicas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22222"/>
          <w:lang w:eastAsia="es-CO"/>
        </w:rPr>
        <w:t xml:space="preserve">3. Redacta un TEXTO ARGUMENTATIVO con base en el siguiente tema: HÁBITOS DE ESTUDIO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 xml:space="preserve">El TEXTO debe presentar la siguiente estructura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 xml:space="preserve">A. Título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 xml:space="preserve">B. Dos párrafos de introducción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 xml:space="preserve">C. Cuatro párrafos de desarrollo 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>D. Dos párrafos de conclusión. 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lang w:eastAsia="es-CO"/>
        </w:rPr>
      </w:pPr>
      <w:r>
        <w:rPr>
          <w:rFonts w:cs="Arial" w:ascii="Arial" w:hAnsi="Arial"/>
          <w:color w:val="222222"/>
          <w:sz w:val="24"/>
          <w:szCs w:val="24"/>
          <w:lang w:eastAsia="es-CO"/>
        </w:rPr>
      </w:r>
    </w:p>
    <w:p>
      <w:pPr>
        <w:pStyle w:val="Normal"/>
        <w:rPr/>
      </w:pPr>
      <w:r>
        <w:rPr/>
        <w:t>4. Completa la siguiente tabla sobre clases de argumentos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7"/>
        <w:gridCol w:w="3087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significa?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emplo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analogí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ita textual o direct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s datos estadísticos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 ejemplificación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¿Qué expresa un texto argumentativo?</w:t>
        <w:br/>
        <w:t>6. ¿Qué es un razonamiento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¿Qué es refutar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¿Qué es persuadir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¿De qué maneras se puede presentar un texto argumentativo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 ¿Cuál es el fin de un texto argumentativo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 ¿Cuál es la diferencia entre argumento emotivo y argumento racional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12:00Z</dcterms:created>
  <dc:creator>COORDINACION</dc:creator>
  <dc:description/>
  <cp:keywords/>
  <dc:language>en-US</dc:language>
  <cp:lastModifiedBy>HECTOR</cp:lastModifiedBy>
  <cp:lastPrinted>2022-02-03T06:13:00Z</cp:lastPrinted>
  <dcterms:modified xsi:type="dcterms:W3CDTF">2023-04-27T12:24:00Z</dcterms:modified>
  <cp:revision>3</cp:revision>
  <dc:subject/>
  <dc:title/>
</cp:coreProperties>
</file>