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bookmarkStart w:id="0" w:name="_Hlk114409481"/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TALLER PLAN DE MEJORAMIENTO PRIMER PERIODO</w:t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Profesor Mateo Arboleda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signatura: Matemáticas   grado: 9°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Resolver las siguientes preguntas con procedimiento. 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a tienda de deportes vende balones de fútbol a $20 y balones de básquetbol a $30. Si vendieron un total de 50 balones y obtuvieron $1200 en ventas, ¿cuántos balones de cada tipo vendieron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rectángulo tiene un perímetro de 50 cm y su área es de 84 cm^2. Encuentra la longitud y la anchura del rectángulo.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lanzador de béisbol arroja una pelota desde el nivel del suelo. La pelota sigue la trayectoria de una ecuación de segundo grado y su altura máxima es de 10 metros. Si la pelota tarda 2 segundos en alcanzar la altura máxima, ¿cuál es su velocidad inicial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 parque de diversiones cobra $10 por el uso de una atracción y $7 por el uso de otra. Si se recaudó un total de $300 y se utilizaron ambas atracciones en un total de 35 veces, ¿cuántas veces se utilizó cada atracción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Una pelota es lanzada desde el suelo con una velocidad inicial de 30 m/s en un ángulo de 45 grados. Si la pelota sigue la trayectoria de una ecuación de segundo grado y su altura máxima es de 100 metros, ¿cuál es el alcance máximo de la pelota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Resuelve la ecuación de primer grado: 2x + 3 = 11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Resuelve la ecuación de primer grado: 4(x - 5) = 12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Resuelve la ecuación de segundo grado: x^2 - 6x + 9 = 0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Resuelve la ecuación de segundo grado: 2x^2 + 5x - 3 = 0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Resuelve la ecuación de segundo grado: 3x^2 - 7x + 2 = 0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Factoriza la ecuación de segundo grado: x^2 + 8x + 16 = 0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Factoriza la ecuación de segundo grado: x^2 - 9x + 20 = 0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ultiplica las matrices: A = [3, 4] y B = [2, 5]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1" w:name="_Hlk114409481"/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Multiplica las matrices: A = [1, 2, 3] y B = [4, 5, 6]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38:00Z</dcterms:created>
  <dc:creator>COORDINACION</dc:creator>
  <dc:description/>
  <cp:keywords/>
  <dc:language>en-US</dc:language>
  <cp:lastModifiedBy>Mateo  Arboleda Giraldo</cp:lastModifiedBy>
  <cp:lastPrinted>2022-02-03T06:13:00Z</cp:lastPrinted>
  <dcterms:modified xsi:type="dcterms:W3CDTF">2023-04-24T17:38:00Z</dcterms:modified>
  <cp:revision>2</cp:revision>
  <dc:subject/>
  <dc:title/>
</cp:coreProperties>
</file>