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DE MEJORAMIENTO PRIMER PERIODO </w:t>
      </w:r>
    </w:p>
    <w:p>
      <w:pPr>
        <w:pStyle w:val="Normal"/>
        <w:spacing w:before="0" w:after="0"/>
        <w:ind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: Mauricio Velasco Arroyave </w:t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6°</w:t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Lengua castellana  </w:t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color w:val="000000"/>
          <w:sz w:val="24"/>
          <w:szCs w:val="24"/>
        </w:rPr>
        <w:t>Comprendo e interpreto diversos tipos de texto, para establecer sus relaciones internas y su clasificación en una tipología textual.</w:t>
      </w:r>
    </w:p>
    <w:p>
      <w:pPr>
        <w:pStyle w:val="Normal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Taller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Qué es el género narrativo? </w:t>
      </w:r>
    </w:p>
    <w:p>
      <w:pPr>
        <w:pStyle w:val="Normal"/>
        <w:spacing w:before="0" w:after="0"/>
        <w:ind w:left="-4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Cuáles son las características del género narrativo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Cuáles son los subgéneros del género narrativo? </w:t>
      </w:r>
    </w:p>
    <w:p>
      <w:pPr>
        <w:pStyle w:val="Normal"/>
        <w:spacing w:before="0" w:after="0"/>
        <w:ind w:left="-4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Explique cada uno de los subgéneros narrativo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¿Qué es un mito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Consulte la división de los mito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Consulte el mito del hilo de Ariadn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Explique con sus palabras el mito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egún la división de los mitos. ¿El mito anterior es qué clase? Explíquel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Qué es una leyenda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Cuál es la división de las leyendas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Consulte y explique la leyenda de La Pata Sol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scriba un mito y una leyenda, cree personajes, situaciones, lugares y fenómenos (aplique las características de los mitos y leyendas).</w:t>
      </w:r>
    </w:p>
    <w:p>
      <w:pPr>
        <w:pStyle w:val="Normal"/>
        <w:spacing w:before="0" w:after="0"/>
        <w:ind w:left="-49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9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9:00Z</dcterms:created>
  <dc:creator>TATTY</dc:creator>
  <dc:description/>
  <cp:keywords/>
  <dc:language>en-US</dc:language>
  <cp:lastModifiedBy>HECTOR</cp:lastModifiedBy>
  <cp:lastPrinted>2020-02-10T08:18:00Z</cp:lastPrinted>
  <dcterms:modified xsi:type="dcterms:W3CDTF">2023-04-27T11:42:00Z</dcterms:modified>
  <cp:revision>3</cp:revision>
  <dc:subject/>
  <dc:title/>
</cp:coreProperties>
</file>