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PLAN DE MEJORAMIENTO SEGUNDO PERIODO </w:t>
      </w:r>
    </w:p>
    <w:p>
      <w:pPr>
        <w:pStyle w:val="Normal"/>
        <w:spacing w:before="0" w:after="0"/>
        <w:ind w:hanging="851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DOCENTE: Mauricio Velasco Arroyave </w:t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GRADO: 6°</w:t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Estudiante: </w:t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SIGNATURA: Lengua castellana  </w:t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LOGR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rendo e interpreto las reglas gramaticales y sus usos en la creación de textos poéticos.  </w:t>
      </w:r>
    </w:p>
    <w:p>
      <w:pPr>
        <w:pStyle w:val="Normal"/>
        <w:rPr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aller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¿Qué es la fantasía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Qué es el cuento de fantasía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Qué es la ciencia ficción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Qué son los cuentos de la ciencia ficción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Cuáles son las características y elementos de la ciencia ficción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Escribe un texto de ciencia ficción utilizando sus elemento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Qué son las oraciones simples y sus clase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Cuáles son las características de oraciones simple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Qué son las oraciones compuestas y sus clases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truye 2 ejemplos de oraciones simples y sus clases (de cada una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¿Qué son figuras literaria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Qué es la metáfora, símil, hipérbole, prosopografía, personificación, aliteración, anáfora, sinécdoque, ironía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ruye 2 ejemplos de cada figura literar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Qué es la lírica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Cuáles son las características de la lírica del medio evo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truye un poema de 5 estrofas donde utilices 3 figuras literarias y las características de la lírica y literatura medieval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9" w:top="170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15:00Z</dcterms:created>
  <dc:creator>TATTY</dc:creator>
  <dc:description/>
  <cp:keywords/>
  <dc:language>en-US</dc:language>
  <cp:lastModifiedBy>NANDO BERMUDEZ</cp:lastModifiedBy>
  <cp:lastPrinted>2020-02-10T08:18:00Z</cp:lastPrinted>
  <dcterms:modified xsi:type="dcterms:W3CDTF">2023-08-17T09:31:00Z</dcterms:modified>
  <cp:revision>3</cp:revision>
  <dc:subject/>
  <dc:title/>
</cp:coreProperties>
</file>