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LAN DE MEJORAMIENTO SEGUNDO PERIODO </w:t>
      </w:r>
    </w:p>
    <w:p>
      <w:pPr>
        <w:pStyle w:val="Normal"/>
        <w:spacing w:before="0" w:after="0"/>
        <w:ind w:hanging="85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DOCENTE: Mauricio Velasco Arroyave 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GRADO: 5°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Estudiante: 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SIGNATURA: Lengua castellana  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LOGR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rendo e interpreto las reglas gramaticales y sus usos en la creación de textos poéticos.  </w:t>
      </w:r>
    </w:p>
    <w:p>
      <w:pPr>
        <w:pStyle w:val="Normal"/>
        <w:rPr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ll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son los campos semántico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Cuál es la función de los campos semántico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truye 5 ejemplos de campos semánticos, con mínimo 10 palabras cada un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son prefijos y sufijo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Cuál es la función de los prefijos y sufijo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truye 10 ejemplos de sufijos y 10 ejemplos de prefijo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son las figuras literaria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es metáfora, símil, hipérbole, personificación, anáfora, sinécdoque, onomatopeya, ironía, hipérbato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truye 3 ejemplos de cada una de las figuras literarias consultada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es la lírica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Cuáles son los elementos lírico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Cuáles son las formas mayores y menores de la lírica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¿Qué son los himno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e el himno de Colombia completo, explica y aplica los elementos lírico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truye un poema de mínimo 5 estrofas donde utilices figuras literarias y elementos líricos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54:00Z</dcterms:created>
  <dc:creator>TATTY</dc:creator>
  <dc:description/>
  <cp:keywords/>
  <dc:language>en-US</dc:language>
  <cp:lastModifiedBy>NANDO BERMUDEZ</cp:lastModifiedBy>
  <cp:lastPrinted>2020-02-10T08:18:00Z</cp:lastPrinted>
  <dcterms:modified xsi:type="dcterms:W3CDTF">2023-08-17T09:29:00Z</dcterms:modified>
  <cp:revision>4</cp:revision>
  <dc:subject/>
  <dc:title/>
</cp:coreProperties>
</file>