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 _________________________ Grado: _________ Fecha: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102020611"/>
      <w:bookmarkEnd w:id="0"/>
      <w:r>
        <w:rPr>
          <w:rFonts w:cs="Arial" w:ascii="Arial" w:hAnsi="Arial"/>
          <w:b/>
          <w:sz w:val="24"/>
          <w:szCs w:val="24"/>
        </w:rPr>
        <w:t>TALLER DE PLAN DE MEJORAMIENTO PRIMER PERIODO 2023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</w:rPr>
        <w:t xml:space="preserve">ASIGNATURA: </w:t>
      </w:r>
      <w:r>
        <w:rPr>
          <w:rFonts w:cs="Arial" w:ascii="Arial" w:hAnsi="Arial"/>
          <w:sz w:val="24"/>
          <w:szCs w:val="24"/>
        </w:rPr>
        <w:t>Geometrí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ENTE:</w:t>
      </w:r>
      <w:r>
        <w:rPr>
          <w:rFonts w:cs="Arial" w:ascii="Arial" w:hAnsi="Arial"/>
          <w:sz w:val="24"/>
          <w:szCs w:val="24"/>
        </w:rPr>
        <w:t xml:space="preserve"> Cyndy Lezca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DO: </w:t>
      </w:r>
      <w:r>
        <w:rPr>
          <w:rFonts w:cs="Arial" w:ascii="Arial" w:hAnsi="Arial"/>
          <w:sz w:val="24"/>
          <w:szCs w:val="24"/>
        </w:rPr>
        <w:t>Qui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ogros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 la relación entre área y perímetr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render la importancia de los ángulos dentro de la geometría y en la vida cotidian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102020611"/>
      <w:bookmarkStart w:id="2" w:name="_Hlk102020611"/>
      <w:bookmarkEnd w:id="2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La suma de los ángulos a y b es el ángulo cuya medida es igual a la suma de las medidas de a y b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n-GB"/>
        </w:rPr>
        <w:t xml:space="preserve">A. </w:t>
      </w:r>
      <w:r>
        <w:rPr>
          <w:rFonts w:cs="Arial" w:ascii="Arial" w:hAnsi="Arial"/>
          <w:sz w:val="20"/>
          <w:szCs w:val="20"/>
          <w:lang w:val="es-ES"/>
        </w:rPr>
        <w:t>Si la suma de dos ángulos es 135º y uno de ellos mide 35º, el otro mide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. </w:t>
      </w:r>
      <w:r>
        <w:rPr>
          <w:rFonts w:cs="Arial" w:ascii="Arial" w:hAnsi="Arial"/>
          <w:sz w:val="20"/>
          <w:szCs w:val="20"/>
          <w:lang w:val="es-ES"/>
        </w:rPr>
        <w:t>Si la suma de dos ángulos es 121º y uno de ellos mide 85º, el otro mide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n-GB"/>
        </w:rPr>
        <w:t xml:space="preserve">D. </w:t>
      </w:r>
      <w:r>
        <w:rPr>
          <w:rFonts w:cs="Arial" w:ascii="Arial" w:hAnsi="Arial"/>
          <w:sz w:val="20"/>
          <w:szCs w:val="20"/>
          <w:lang w:val="es-ES"/>
        </w:rPr>
        <w:t>Si la suma de dos ángulos es 255º y uno de ellos mide 38º, el otro mide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 xml:space="preserve">Un ángulo agudo es un ángulo que mide menos de 90°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ibujar los siguientes tipos de ángulos y describir cada uno de ello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. Angulo agud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B. Angulo rect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C. Angulo Obtuso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. Angullo llan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 xml:space="preserve">Los polígonos se pueden clasificar según su número de lados. </w:t>
      </w:r>
      <w:r>
        <w:rPr>
          <w:rFonts w:cs="Arial" w:ascii="Arial" w:hAnsi="Arial"/>
          <w:sz w:val="20"/>
          <w:szCs w:val="20"/>
          <w:lang w:val="es-ES"/>
        </w:rPr>
        <w:t> 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ibujas los siguientes polígonos y dar tres características de cada uno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tágono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xágono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ptágono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ágono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amamos perímetro de una figura geométrica plana a la longitud de su contorno. El perímetro es, por tanto, una medida de longitud. ¿Cuál es el perímetro de la siguiente figura?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551555" cy="28378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37" t="18120" r="52629" b="33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igura es concebida como el aspecto externo del objeto, es decir, su configuración. Por otra parte, un cuerpo geométrico es un sólido que posee tres dimensiones (ancho, alto y profundidad) ocupando un lugar en el espacio, por lo que se les llaman figuras volumétricas. Dibujar una figura plana y un cuerpo geométrico con regla y escribir la diferencia de cada uno de ellos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Dos figuras planas con diferentes formas pueden tener el mismo perímetro? Escribir tu respuesta y dar un ejemplo. (dibujarlo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45585" cy="1751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42256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tipo de ángulo son según su medida?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695825" cy="3286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bir con tus palabras la definición de vértice, ángulos y aristas. Luego en la siguiente figura contar el número de ángulos, vértices y aristas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2666365" cy="2246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0"/>
          <w:szCs w:val="20"/>
        </w:rPr>
      </w:pPr>
      <w:r>
        <w:rPr/>
        <w:t>Dibujar un polígono regular, un polígono irregular y escribir tres características de cada uno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6"/>
      <w:footerReference w:type="default" r:id="rId7"/>
      <w:type w:val="nextPage"/>
      <w:pgSz w:w="12240" w:h="20160"/>
      <w:pgMar w:left="2268" w:right="1134" w:gutter="0" w:header="709" w:top="170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6:26:00Z</dcterms:created>
  <dc:creator>COORDINACION</dc:creator>
  <dc:description/>
  <cp:keywords/>
  <dc:language>en-US</dc:language>
  <cp:lastModifiedBy>cindy Johana lezcano</cp:lastModifiedBy>
  <cp:lastPrinted>2020-02-10T08:18:00Z</cp:lastPrinted>
  <dcterms:modified xsi:type="dcterms:W3CDTF">2023-04-23T16:26:00Z</dcterms:modified>
  <cp:revision>2</cp:revision>
  <dc:subject/>
  <dc:title/>
</cp:coreProperties>
</file>