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LAN DE MEJORAMIENTO MATEMÁTICAS</w:t>
      </w:r>
    </w:p>
    <w:p>
      <w:pPr>
        <w:pStyle w:val="Normal"/>
        <w:spacing w:before="0" w:after="0"/>
        <w:ind w:hanging="85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Grado: segundo                                                                                 primer periodo 2023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ocente: Marla Álvarez – Tatiana Rojas</w:t>
      </w:r>
    </w:p>
    <w:p>
      <w:pPr>
        <w:pStyle w:val="Normal"/>
        <w:spacing w:before="0" w:after="0"/>
        <w:ind w:hanging="851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hanging="851"/>
        <w:rPr/>
      </w:pPr>
      <w:r>
        <w:rPr/>
        <w:t>Logros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6"/>
        <w:gridCol w:w="1586"/>
      </w:tblGrid>
      <w:tr>
        <w:trPr>
          <w:trHeight w:val="5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Númer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Decena de m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Unidad de m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cent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dec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unidad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3.5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8.0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8.5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5.8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dentifica propiedades de los números (ser par, ser impar, etc.) y relaciones entre ellos (ser mayor que, ser menor que, ser múltiplo de ser divisible por, etc.) en diferentes contexto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entury Gothic" w:hAnsi="Century Gothic"/>
          <w:sz w:val="24"/>
          <w:szCs w:val="24"/>
        </w:rPr>
        <w:t>Reconoce el significado del número en diferentes contextos (medición, conteo, comparación, codificación, localización entre otros.</w:t>
      </w:r>
    </w:p>
    <w:p>
      <w:pPr>
        <w:pStyle w:val="Normal"/>
        <w:spacing w:before="0" w:after="0"/>
        <w:ind w:left="-42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.Realiza la descomposición de los siguientes número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.Ubica de forma vertical los siguientes números y realiza las operacione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4.567 + 45.675: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98.456 -  79.576: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76.098 + 26.879: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6.879 – 1.978: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657 + 5467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. Ordena y escribe los siguientes números, de menor a mayo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5691505" cy="2660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 Representa de forma gráfica y en conjuntos las siguientes multiplicaciones y escribe el resultado. Por ejempl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                          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414905" cy="19030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x4: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x6: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7x5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9x4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8x7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. Resuelve los siguientes problemas.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milo y Susana se van de compras al centro comercial. Camilo se compra un helado que costó 14.765 pesos y Susana un pollo Frisby que le valió 25.897 ¿Cuánto dinero se gastaron los amigos en el centro comercial?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ulián quiere regalarles a sus amigos; Marcos y Matías, figuritas para el álbum de chocolatinas. Julián tenía 45.789 figuritas y le regalo a Marcos 26.983 ¿Cuántas figuritas le quedaron para regalarle a su amigo Matías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-4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09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32:00Z</dcterms:created>
  <dc:creator>TATTY</dc:creator>
  <dc:description/>
  <cp:keywords/>
  <dc:language>en-US</dc:language>
  <cp:lastModifiedBy>PERSONAL</cp:lastModifiedBy>
  <cp:lastPrinted>2020-02-10T08:18:00Z</cp:lastPrinted>
  <dcterms:modified xsi:type="dcterms:W3CDTF">2023-04-21T18:32:00Z</dcterms:modified>
  <cp:revision>2</cp:revision>
  <dc:subject/>
  <dc:title/>
</cp:coreProperties>
</file>