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MEJORAMIENTO PRIMER PERIODO</w:t>
      </w:r>
    </w:p>
    <w:p>
      <w:pPr>
        <w:pStyle w:val="Normal"/>
        <w:jc w:val="both"/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b/>
          <w:sz w:val="24"/>
        </w:rPr>
        <w:t>ASIGNATURA: Matemá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OCENTE:</w:t>
      </w:r>
      <w:r>
        <w:rPr>
          <w:rFonts w:cs="Arial" w:ascii="Arial" w:hAnsi="Arial"/>
          <w:sz w:val="24"/>
        </w:rPr>
        <w:t xml:space="preserve"> Mateo Arboled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undécimo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dquiere conocimientos, herramientas y habilidades en el desarrollo de preguntas tipo ICFES en el área de matemáticas y geometr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ormaliza el concepto de función a través de distintos contextos de la vida cotidiana y analiza diferentes formas de representación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 Resuelve con procedimiento las siguientes pregunta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95010" cy="2929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  Resuelve con procedimiento las siguientes pregunt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8866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     Resuelve con procedimiento las siguientes pregun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95010" cy="268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4. Indica cuales de las siguientes graficas representan funciones y explica por qué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418965" cy="3433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5. </w:t>
      </w:r>
      <w:r>
        <w:rPr>
          <w:rFonts w:cs="Arial" w:ascii="Arial" w:hAnsi="Arial"/>
          <w:bCs/>
          <w:sz w:val="24"/>
        </w:rPr>
        <w:t>Teniendo en cuenta las operaciones entre funciones, realiza los siguientes ejercicios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a g(x) = 3x +1.  Hal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92150" cy="202692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40:00Z</dcterms:created>
  <dc:creator>COORDINACION</dc:creator>
  <dc:description/>
  <cp:keywords/>
  <dc:language>en-US</dc:language>
  <cp:lastModifiedBy>Carolina Uribe Zapata</cp:lastModifiedBy>
  <cp:lastPrinted>2020-02-10T08:18:00Z</cp:lastPrinted>
  <dcterms:modified xsi:type="dcterms:W3CDTF">2022-04-27T19:40:00Z</dcterms:modified>
  <cp:revision>2</cp:revision>
  <dc:subject/>
  <dc:title/>
</cp:coreProperties>
</file>