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2020611"/>
      <w:bookmarkEnd w:id="0"/>
      <w:r>
        <w:rPr>
          <w:rFonts w:cs="Arial" w:ascii="Arial" w:hAnsi="Arial"/>
          <w:b/>
          <w:sz w:val="28"/>
          <w:szCs w:val="28"/>
        </w:rPr>
        <w:t>TALLER DE PLAN DE MEJORAMIENTO DEFINITIVO 202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CO"/>
        </w:rPr>
      </w:pPr>
      <w:r>
        <w:rPr>
          <w:rFonts w:cs="Arial" w:ascii="Arial" w:hAnsi="Arial"/>
          <w:b/>
          <w:sz w:val="28"/>
          <w:szCs w:val="28"/>
        </w:rPr>
        <w:t xml:space="preserve">ASIGNATURA: </w:t>
      </w:r>
      <w:r>
        <w:rPr>
          <w:rFonts w:cs="Arial" w:ascii="Arial" w:hAnsi="Arial"/>
          <w:sz w:val="28"/>
          <w:szCs w:val="28"/>
        </w:rPr>
        <w:t>Geometría y Estadíst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</w:t>
      </w:r>
      <w:r>
        <w:rPr>
          <w:rFonts w:cs="Arial" w:ascii="Arial" w:hAnsi="Arial"/>
          <w:sz w:val="28"/>
          <w:szCs w:val="28"/>
        </w:rPr>
        <w:t xml:space="preserve"> Cyndy Lezc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O: </w:t>
      </w:r>
      <w:r>
        <w:rPr>
          <w:rFonts w:cs="Arial" w:ascii="Arial" w:hAnsi="Arial"/>
          <w:sz w:val="28"/>
          <w:szCs w:val="28"/>
        </w:rPr>
        <w:t xml:space="preserve">séptim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02020611"/>
      <w:bookmarkStart w:id="2" w:name="_Hlk102020611"/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Defina que es una traslación, una rotación y una simetría en el plano cartesian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Un triángulo con las coordenadas (0, 6), (2, 8) y (2, 10) se grafica sobre el plano cartesiano. Encuentra las coordenadas de una traslación movida tres unidades hacia abajo. Luego, grafica la traslac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 esta figura 90</w:t>
      </w:r>
      <w:r>
        <w:rPr>
          <w:rFonts w:cs="Cambria Math" w:ascii="Cambria Math" w:hAnsi="Cambria Math"/>
          <w:sz w:val="28"/>
          <w:szCs w:val="28"/>
        </w:rPr>
        <w:t>∘</w:t>
      </w:r>
      <w:r>
        <w:rPr>
          <w:rFonts w:cs="Arial" w:ascii="Arial" w:hAnsi="Arial"/>
          <w:sz w:val="28"/>
          <w:szCs w:val="28"/>
        </w:rPr>
        <w:t> en el sentido del reloj sobre el plano cartesiano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4A4A4A"/>
          <w:sz w:val="28"/>
          <w:szCs w:val="28"/>
          <w:lang w:val="es-ES" w:eastAsia="es-ES"/>
        </w:rPr>
        <w:drawing>
          <wp:inline distT="0" distB="0" distL="0" distR="0">
            <wp:extent cx="330517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ro, anotemos las coordenadas para cada uno de los puntos de este pentágono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4A4A4A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4A4A4A"/>
          <w:sz w:val="28"/>
          <w:szCs w:val="28"/>
          <w:lang w:val="es-ES" w:eastAsia="es-ES"/>
        </w:rPr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−3,6)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(−4,3)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(−3,6)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(−1,7)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(−1,2)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/>
      </w:pPr>
      <w:r>
        <w:rPr>
          <w:rFonts w:cs="Arial" w:ascii="Arial" w:hAnsi="Arial"/>
          <w:sz w:val="28"/>
          <w:szCs w:val="28"/>
        </w:rPr>
        <w:t>Un Triángulo con las coordenadas (-4, 9) (-4, 5) y (-1, 3)</w:t>
      </w:r>
    </w:p>
    <w:p>
      <w:pPr>
        <w:pStyle w:val="Normal"/>
        <w:spacing w:lineRule="auto" w:line="24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Rota la figura 70 grados en el sentido del reloj.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l trapecio con vértices A (2, 1), B (6, 1), C (5, 3), D (3, 3) encuentre el área del homotético de centro el origen y razón 2.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ada una de las siguientes situaciones, construir una tabla de frecuencias escribiendo 5 conclusiones respectivamente: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s notas obtenidas por el 8° año de un colegio en estadística fueron: 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 7, 6, 7, 6, 5, 4, 6, 7, 1, 6, 2, 4, 6, 5, 4, 4, 6, 5, 4, 2, 2, 7, 3, 5, 7, 4, 6, 5, 7, 6, 7, 3, 5, 7, 5, 6, 5, 6, 7, 8, 9, 9,9, 10, 10, 10, 10, 10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/>
      </w:pPr>
      <w:r>
        <w:rPr>
          <w:rFonts w:cs="Arial" w:ascii="Arial" w:hAnsi="Arial"/>
          <w:sz w:val="28"/>
          <w:szCs w:val="28"/>
        </w:rPr>
        <w:t>Se consultaron las edades de los alumnos de un curso de 40 alumnos, los resultados obtenidos fueron los siguientes: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,17, 16, 16, 17, 17, 16, 17, 18, 17, 15, 17, 17, 16, 17, 15, 17, 16, 18, 16, 16, 18, 16, 16, 16, 16, 17, 16, 16, 16, 16, 16, 15, 18, 17, 16, 17, 17, 18, 16, 19, 19, 19, 19.</w:t>
      </w:r>
    </w:p>
    <w:p>
      <w:pPr>
        <w:pStyle w:val="Normal"/>
        <w:spacing w:lineRule="auto" w:line="24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s y escalas. El ancho real de una autovía es de 30 metros. Si el plano en el que se encuentra dibujada está a escala 1:200, ¿cuántos milímetros tendrá de ancho en el dibuj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s y escalas. A qué escala estará dibujado el plano del Instituto, si sabemos que la puerta principal de entrada tiene de ancho 8,40 m, y en el plano hemos medido con la regla 78 mm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s y escalas. En un plano de carreteras realizado a escala 1:50.000, la distancia entre dos ciudades, medida con una regla graduada es de 65 mm. ¿Cuál será la distancia real expresada en kilómetros?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s y escalas. Si una mosca real tiene una longitud de 7mm y su maqueta mide 28cm. ¿A qué escala se realizó la maqueta?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s y escalas. Si mide un barco mide 20 metros y su maqueta mide 80cm ¿A qué escala se realizó la maqueta?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lanzan al aire 2 dados cúbicos con las caras numeradas del 1 al 6 y se anota el resultado de las caras superiores. Forma un diagrama de árbol. ¿Cuántos resultados diferentes se pueden obtener? ¿Y si son 3 los dados lanzado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lanzan al aire 2 dados cúbicos con las caras numeradas del 1 al 6 y se anota el resultado de las caras superiores. Forma un diagrama de árbol. ¿Cuántos resultados diferentes se pueden obtener? ¿Y si son 3 los dados lanzado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el espacio muestral de lanzar un dado y dos moned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diagrama de árbol de lanzar de lanzar dos monedas y dos dados al mismo tiempo.</w:t>
      </w:r>
    </w:p>
    <w:p>
      <w:pPr>
        <w:pStyle w:val="Normal"/>
        <w:spacing w:lineRule="auto" w:line="240" w:before="0" w:after="200"/>
        <w:ind w:left="360" w:hanging="0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2240" w:h="20160"/>
      <w:pgMar w:left="2268" w:right="1134" w:gutter="0" w:header="709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StrongEmphasis">
    <w:name w:val="Strong"/>
    <w:qFormat/>
    <w:rPr>
      <w:b/>
      <w:bCs/>
    </w:rPr>
  </w:style>
  <w:style w:type="character" w:styleId="Mjxassistivemathml">
    <w:name w:val="mjx_assistive_mathml"/>
    <w:basedOn w:val="Fuentedeprrafopredeter"/>
    <w:qFormat/>
    <w:rPr/>
  </w:style>
  <w:style w:type="character" w:styleId="Xck12imginline">
    <w:name w:val="x-ck12-img-i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2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11-07T13:04:00Z</dcterms:modified>
  <cp:revision>3</cp:revision>
  <dc:subject/>
  <dc:title/>
</cp:coreProperties>
</file>