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LLER DE PLAN DE MEJORAMIENTO DEFINITIVO  2023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s-CO"/>
        </w:rPr>
      </w:pPr>
      <w:r>
        <w:rPr>
          <w:rFonts w:cs="Arial" w:ascii="Arial" w:hAnsi="Arial"/>
          <w:b/>
          <w:sz w:val="28"/>
          <w:szCs w:val="28"/>
        </w:rPr>
        <w:t xml:space="preserve">ASIGNATURA: </w:t>
      </w:r>
      <w:r>
        <w:rPr>
          <w:rFonts w:cs="Arial" w:ascii="Arial" w:hAnsi="Arial"/>
          <w:sz w:val="28"/>
          <w:szCs w:val="28"/>
        </w:rPr>
        <w:t>Geometrí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CENTE:</w:t>
      </w:r>
      <w:r>
        <w:rPr>
          <w:rFonts w:cs="Arial" w:ascii="Arial" w:hAnsi="Arial"/>
          <w:sz w:val="28"/>
          <w:szCs w:val="28"/>
        </w:rPr>
        <w:t xml:space="preserve"> Cyndy Lezca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ADO: </w:t>
      </w:r>
      <w:r>
        <w:rPr>
          <w:rFonts w:cs="Arial" w:ascii="Arial" w:hAnsi="Arial"/>
          <w:sz w:val="28"/>
          <w:szCs w:val="28"/>
        </w:rPr>
        <w:t>Quin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</w:rPr>
        <w:t>La suma de los ángulos a y b es el ángulo cuya medida es igual a la suma de las medidas de a y b Estas operaciones pueden ser calculadas de dos maneras: gráfica y numéricamente.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bookmarkStart w:id="0" w:name="_Hlk101744832"/>
      <w:r>
        <w:rPr>
          <w:rFonts w:cs="Arial" w:ascii="Arial" w:hAnsi="Arial"/>
          <w:sz w:val="28"/>
          <w:szCs w:val="28"/>
          <w:lang w:val="es-ES"/>
        </w:rPr>
        <w:t>Si la suma de dos ángulos es 130º y uno de ellos mide 47º, el otro mide:</w:t>
      </w:r>
      <w:bookmarkEnd w:id="0"/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n-GB"/>
        </w:rPr>
        <w:t xml:space="preserve">A. </w:t>
      </w:r>
      <w:r>
        <w:rPr>
          <w:rFonts w:cs="Arial" w:ascii="Arial" w:hAnsi="Arial"/>
          <w:sz w:val="28"/>
          <w:szCs w:val="28"/>
          <w:lang w:val="es-ES"/>
        </w:rPr>
        <w:t>Si la suma de dos ángulos es 145º y uno de ellos mide 60º, el otro mide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C. </w:t>
      </w:r>
      <w:r>
        <w:rPr>
          <w:rFonts w:cs="Arial" w:ascii="Arial" w:hAnsi="Arial"/>
          <w:sz w:val="28"/>
          <w:szCs w:val="28"/>
          <w:lang w:val="es-ES"/>
        </w:rPr>
        <w:t>Si la suma de dos ángulos es 121º y uno de ellos mide 77º, el otro mide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</w:rPr>
        <w:t xml:space="preserve">Un ángulo agudo es un ángulo que mide menos de 90°. </w:t>
      </w:r>
      <w:r>
        <w:rPr>
          <w:rFonts w:cs="Arial" w:ascii="Arial" w:hAnsi="Arial"/>
          <w:sz w:val="28"/>
          <w:szCs w:val="28"/>
          <w:lang w:val="es-ES"/>
        </w:rPr>
        <w:t>Dibujar los siguientes tipos de ángulos y describir cada uno de ellos.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A. Angulo agudo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B. Angulo recto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C. Angulo Obtuso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n-US" w:eastAsia="en-US"/>
        </w:rPr>
        <w:t>D. Angullo llan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</w:rPr>
        <w:t xml:space="preserve">Los polígonos se pueden clasificar según su número de lados. </w:t>
      </w:r>
      <w:r>
        <w:rPr>
          <w:rFonts w:cs="Arial" w:ascii="Arial" w:hAnsi="Arial"/>
          <w:sz w:val="28"/>
          <w:szCs w:val="28"/>
          <w:lang w:val="es-ES"/>
        </w:rPr>
        <w:t> Dibujas los siguientes polígonos y dar tres características de cada uno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ntágono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xágono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ptágono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tágono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lamamos perímetro de una figura geométrica plana a la longitud de su contorno. El perímetro es, por tanto, una medida de longitud. ¿Cuál es el perímetro de la siguiente figura?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551555" cy="28378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37" t="18120" r="52629" b="33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niendo en cuenta la tabla de conversión de longitud, hacer las siguientes conversiones: 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Escribir el proceso)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552065" cy="289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8 metros a centímetros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0 kilómetros a metros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2 centímetros a metros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milímetros a metros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figura es concebida como el aspecto externo del objeto, es decir, su configuración. Por otra parte, un cuerpo geométrico es un sólido que posee tres dimensiones (ancho, alto y profundidad) ocupando un lugar en el espacio, por lo que se les llaman figuras volumétricas. Dibujar una figura plana y un cuerpo geométrico con regla y escribir la diferencia de cada uno de ellos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¿Qué tipo de ángulo son según su medida?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695825" cy="3286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cribir con tus palabras la definición de vértice, ángulos y aristas. Luego en la siguiente figura contar el número de ángulos, vértices y aristas: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666365" cy="2246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bujar un polígono regular, un polígono irregular y escribir tres características de cada uno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fina que es un experimento aleatorio y un experimento determinístico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8"/>
          <w:szCs w:val="28"/>
        </w:rPr>
        <w:t>Escriba cinco situaciones donde se evidencie un experimento aleatorio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criba cinco situaciones donde se evidencie un experimento determinístico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los 39 alumnos de una clase, 16 escogieron francés y 27 inglés. Nueve alumnos eligieron ambos, y el resto no escogió ninguno de ellos. Si se elige al azar un alumno de dicha clase, halla las siguientes probabilidades.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cogió Frances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cogió Ingles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tiene una bolsa con 15 pelotas, 5 rojas, 3 azules, 7 verdes. ¿Cuál es la probabilidad de sacar una pelota y que el color sea rojo?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criba la definición de triangulo equilátero, triangulo escaleno y triangulo isósceles: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2240" w:h="20160"/>
      <w:pgMar w:left="2268" w:right="1134" w:gutter="0" w:header="709" w:top="170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/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Times New Roman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7:07:00Z</dcterms:created>
  <dc:creator>COORDINACION</dc:creator>
  <dc:description/>
  <cp:keywords/>
  <dc:language>en-US</dc:language>
  <cp:lastModifiedBy>Mateo  Arboleda Giraldo</cp:lastModifiedBy>
  <cp:lastPrinted>2020-02-10T08:18:00Z</cp:lastPrinted>
  <dcterms:modified xsi:type="dcterms:W3CDTF">2023-11-07T13:02:00Z</dcterms:modified>
  <cp:revision>3</cp:revision>
  <dc:subject/>
  <dc:title/>
</cp:coreProperties>
</file>