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LAN DE MEJORAMIENTO FINAL 2023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GNATURA:  CIENCIAS NATURALE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TES: MARÍA AUXILIO LOPERA RIVA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O: SEXT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CORDAR QUE LA PRESENTACIÓN DEL TALLER TIENE UN VALOR DEL 20%, LA EVALUACIÓN EL 60% Y LA ACTITUDINAL EL 20%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Realiza un cuadro comparativo entre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a. Transporte activo y transporte pasivo</w:t>
      </w:r>
    </w:p>
    <w:p>
      <w:pPr>
        <w:pStyle w:val="Sinespaciado"/>
        <w:rPr/>
      </w:pPr>
      <w:r>
        <w:rPr>
          <w:rFonts w:cs="Arial" w:ascii="Arial" w:hAnsi="Arial"/>
        </w:rPr>
        <w:t>b. ósmosis y difusió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. anabolismo y catabolism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d. difusión facilitada y transporte activ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2. Explica y representa mediante un dibujo que le ocurre a una célula cuando se somete a un medio isotónico, a un medio hipertónico y a un medio hipotónic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3. Completa la siguiente tabla para fotosíntesis y respiración celular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2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TOSÍNTES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IRACIÓ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ela celular donde ocur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estos que utili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estos que fo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roceso (anabólico o cataból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mula o libera ener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María realizó el siguiente experi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9219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Según el experimento anterior, cuál es el volumen de la piedra (debes realizar todo el proce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na piedra de forma irregular posee una masa de 30 g. Se introduce en una probeta con agua y sube el nivel del agua de 90ml a 92 ml. Sabiendo que D=m/v, ¿cuál es la densidad de la piedra? (debes realizar todo el proceso)</w:t>
      </w:r>
    </w:p>
    <w:p>
      <w:pPr>
        <w:pStyle w:val="Normal"/>
        <w:rPr/>
      </w:pPr>
      <w:r>
        <w:rPr>
          <w:rFonts w:cs="Arial" w:ascii="Arial" w:hAnsi="Arial"/>
        </w:rPr>
        <w:t>6. Escribe cuál es el método correcto para separar las siguientes mezcl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gua y ac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gua y arena</w:t>
      </w:r>
    </w:p>
    <w:p>
      <w:pPr>
        <w:pStyle w:val="Normal"/>
        <w:rPr/>
      </w:pPr>
      <w:r>
        <w:rPr>
          <w:rFonts w:cs="Arial" w:ascii="Arial" w:hAnsi="Arial"/>
        </w:rPr>
        <w:t>c. agua y alc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i una sustancia ebulle a 102 F, calcule su temperatura de ebullición en K. (debes realizar todo el proceso)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8. Completa la siguiente tabla para mitosis y meiosi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0225" cy="195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9. Representa la interfase, mitosis y meiosis para una célula 2n= 6 y explica que suceso ocurre en las siguientes etapas: S, profase I y anafase I de la meiosi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10. Si una célula 2n = 36 presenta un error durante la anafase mitótica y una de las cromátidas no se separa y migra completa a uno de los polos ¿cómo se espera que sea la cantidad de cromosomas en cada una de las células hijas?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chq">
    <w:name w:val="mchq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37:00Z</dcterms:created>
  <dc:creator>COORDINACION</dc:creator>
  <dc:description/>
  <cp:keywords/>
  <dc:language>en-US</dc:language>
  <cp:lastModifiedBy>Maria Auxilio Lopera Rivas</cp:lastModifiedBy>
  <cp:lastPrinted>2020-02-10T08:18:00Z</cp:lastPrinted>
  <dcterms:modified xsi:type="dcterms:W3CDTF">2023-11-06T19:41:00Z</dcterms:modified>
  <cp:revision>3</cp:revision>
  <dc:subject/>
  <dc:title/>
</cp:coreProperties>
</file>