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LAN DE MEJORAMIENTO FINAL 2023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SIGNATURA: CIENCIAS NATURAL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CNETE: PAOLA ANDREA MERLANO ROJA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RADO: UNDECIMO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TA: RECORDAR QUE LA PRESENTACION DEL TALLER TIENE UN VALOR DEL 20%, LA EVALUACION DEL 60% Y LA ACTITUDINAL EL 20%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ALLER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Realizar el cruce monohíbrido entre un individuo de guisantes de semilla lisa dominante(LL) con otro individuo de la misma especie de semilla rugosa (ll). Determine la proporciones fenotípicas y genotipicas de la primera generación filial llamada F1 y la segunda generación filial llamada F2.</w:t>
      </w:r>
    </w:p>
    <w:p>
      <w:pPr>
        <w:pStyle w:val="NormalWeb"/>
        <w:spacing w:before="0" w:after="0"/>
        <w:ind w:left="7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ar el cruce dihíbrido entre un individuo de guisantes homocigoto dominante de flores rojas(RR) y semillas amarillas (AA) con otro individuo de la misma especie  recesivo de flores  blancas (rr) y semillas verdes (aa). Determine las proporciones fenotípicas y genotípicas de la primera generación filial (F1) y la segunda generación filial (F2)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una especie de plantas (claveles) las flores pueden ser de color rojo, blanco o rosa. Se sabe que este carácter está determinado por dos genes alelos, rojo (Cr) y blanco (Cb), con dominancia incompleta. A. ¿Cómo podrán ser los descendientes del cruce entre plantas de flores rosadas?</w:t>
      </w:r>
    </w:p>
    <w:p>
      <w:pPr>
        <w:pStyle w:val="Prrafodelist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i/>
        </w:rPr>
        <w:t>Gurb es un marciano llegado de otro planeta. La ventana temporal que le ha permitido viajar a la</w:t>
        <w:br/>
        <w:t>Tierra solo estará abierta durante 20 minutos. Tú eres la primera persona con la que se encuentra. Viene</w:t>
        <w:br/>
        <w:t>a buscar información sobre el cambio climático y te pide que le hagas un dibujo, un esquema, un relato</w:t>
        <w:br/>
        <w:t>o la representación gráfica que tú quieras para poder llevarla a su planeta y explicar allí en qué consiste</w:t>
        <w:br/>
        <w:t>ese fenómeno. Te pide que lo hagas en TU CUADERNO. Recuerda que solo tienes 20 minutos.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i/>
        </w:rPr>
        <w:t>Una vez terminada la actividad los estudiantes deben de intercambiar sus cuadernos para tratar de dar explicación de los trabajos de sus compañeros.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Luego...para ayudar a Gurb a que entienda las respuestas, vamos a completar un cuestionario.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¿Cuáles son las causas del cambio climático?</w:t>
        <w:br/>
        <w:t>2. ¿Qué consecuencias se pueden producir?</w:t>
        <w:br/>
        <w:t>3. ¿Cómo te afecta el cambio climático en tu vida diaria?</w:t>
        <w:br/>
        <w:t>4. ¿Crees que todas las personas del mundo sufrirán igual el cambio climático? ¿Por qué?</w:t>
        <w:br/>
        <w:t>5. ¿Dónde se produce el cambio climático? ¿Por qué?</w:t>
        <w:br/>
        <w:t>6. ¿Cuándo se produce el cambio climático?</w:t>
        <w:br/>
        <w:t>7. ¿Cuáles son las principales soluciones al problema?</w:t>
        <w:br/>
        <w:t>8. ¿Quiénes crees que tienen que actuar para luchar contra el cambio climático? ¿Por qué?</w:t>
        <w:br/>
        <w:t>9. ¿Qué otros problemas ambientales están relacionados con el cambio climático?</w:t>
        <w:br/>
        <w:t>10. ¿Puedes hacer algo para no contribuir al cambio climático?</w:t>
        <w:br/>
        <w:t>11. Si aparecen personas en el texto o dibujo, ¿qué hacen?</w:t>
        <w:br/>
        <w:t>12. ¿En dónde has oído hablar sobre cambio climático durante el último mes (en clase, en TV, en la radio, en Internet, en la prensa, un libro, viendo un documental, etc.)?</w:t>
        <w:br/>
        <w:t>13. ¿Tienes alguna duda o hay algo que no entiendas en relación al cambio climático?</w:t>
        <w:br/>
        <w:t>14. Si Gurb quisiese más información, ¿con quién tendría que hablar o dónde podría encontrarla?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/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2">
    <w:name w:val="WW8Num4z2"/>
    <w:qFormat/>
    <w:rPr>
      <w:rFonts w:ascii="Arial Narrow" w:hAnsi="Arial Narrow" w:eastAsia="Times New Roman" w:cs="Arial"/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2">
    <w:name w:val="WW8Num5z2"/>
    <w:qFormat/>
    <w:rPr>
      <w:rFonts w:ascii="Arial Narrow" w:hAnsi="Arial Narrow" w:eastAsia="Times New Roman" w:cs="Arial"/>
      <w:b/>
      <w:i w:val="false"/>
      <w:sz w:val="24"/>
      <w:szCs w:val="24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2">
    <w:name w:val="WW8Num25z2"/>
    <w:qFormat/>
    <w:rPr>
      <w:rFonts w:ascii="Arial Narrow" w:hAnsi="Arial Narrow" w:eastAsia="Times New Roman" w:cs="Arial"/>
      <w:b/>
      <w:i w:val="false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sz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9:57:00Z</dcterms:created>
  <dc:creator>COORDINACION</dc:creator>
  <dc:description/>
  <cp:keywords/>
  <dc:language>en-US</dc:language>
  <cp:lastModifiedBy>Maria Auxilio Lopera Rivas</cp:lastModifiedBy>
  <cp:lastPrinted>2022-02-03T06:13:00Z</cp:lastPrinted>
  <dcterms:modified xsi:type="dcterms:W3CDTF">2023-11-06T20:07:00Z</dcterms:modified>
  <cp:revision>3</cp:revision>
  <dc:subject/>
  <dc:title/>
</cp:coreProperties>
</file>