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ALLER DE PLAN DE MEJORAMIENTO FINAL 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OCIALES GRADO 9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cente: </w:t>
      </w:r>
      <w:r>
        <w:rPr>
          <w:rFonts w:cs="Arial" w:ascii="Arial" w:hAnsi="Arial"/>
          <w:sz w:val="24"/>
          <w:szCs w:val="24"/>
        </w:rPr>
        <w:t>Margarita Mena Zúñig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mbre: _________________________________________________________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upo:</w:t>
      </w:r>
      <w:r>
        <w:rPr>
          <w:rFonts w:cs="Arial" w:ascii="Arial" w:hAnsi="Arial"/>
          <w:sz w:val="24"/>
          <w:szCs w:val="24"/>
        </w:rPr>
        <w:t xml:space="preserve"> ______________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gros</w:t>
      </w:r>
      <w:r>
        <w:rPr>
          <w:rFonts w:cs="Arial" w:ascii="Arial" w:hAnsi="Arial"/>
          <w:sz w:val="24"/>
          <w:szCs w:val="24"/>
        </w:rPr>
        <w:t>: Analiza los cambios sociales, políticos, económicos y culturales en Colombia en el siglo XX y su impacto en la vida de los habitantes del paí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desde situaciones de la vida cotidiana, las consecuencias económicas y sociales que tiene para el país el desplazamiento de las personas del campo a los centros urban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las crisis económicas dadas en la Colombia contemporánea y sus repercusiones en la vida cotidiana de las personas. 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nde el impacto social del crecimiento económico desigual que se da en las diferentes regiones del paí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nde el impacto social del crecimiento económico desigual que se da en las diferentes Regiones del paí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úa cómo todo conflicto puede solucionarse mediante acuerdos en que las personas ponen de su parte para superar las diferenci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LL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los movimientos sociales en Colombia y como se ven reflejado en la  actualidad y realizar un resum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onsultar sobre los conflictos en Colombia en el siglo XIX y realizar un mapa ment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y realizar un texto argumentativo sobre el desplazamiento y sus característic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onsultar sobre el conflicto armado en Colombia y realizar un crucigram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la séptima papeleta y realizar un resum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el conflicto agrario, la masacre de las bananeras y la huelga del ferrocarril y realizar un cuadro sinóptico  llevando ese enfoque a la actual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el desplazamiento en América latina y como afecta en la economía y la polític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vestiga y explica sobre las transformaciones políticas en 193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ulta y realiza un resumen de una hoja sobre los movimientos sociales en Colombia en 1930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sultar y realizar un ensayo sobre la violencia en Colombia en 1945- 195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ultar sobre la inversión social y realizar un mapa ment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ultar sobre la demografía y realizar un escrito argumentativ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ultar sobre 3 entidades territoriales y analizar cómo se ven reflejado los gremios económicos en ella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OTA:</w:t>
      </w:r>
      <w:r>
        <w:rPr>
          <w:rFonts w:cs="Arial" w:ascii="Arial" w:hAnsi="Arial"/>
          <w:sz w:val="24"/>
          <w:szCs w:val="24"/>
        </w:rPr>
        <w:t xml:space="preserve"> este taller tiene una nota del 20%, la actitudinal el 20% y la evaluación del 60%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¡MUCHOS ÉXITOS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b w:val="false"/>
      <w:color w:val="2222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2222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222222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inespaciadoCar">
    <w:name w:val="Sin espaciado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Lohit Hindi;Times New Roman"/>
      <w:color w:val="auto"/>
      <w:kern w:val="2"/>
      <w:sz w:val="24"/>
      <w:szCs w:val="24"/>
      <w:lang w:val="es-A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8:27:00Z</dcterms:created>
  <dc:creator>COORDINACION</dc:creator>
  <dc:description/>
  <cp:keywords/>
  <dc:language>en-US</dc:language>
  <cp:lastModifiedBy>margarita mena zu�iga</cp:lastModifiedBy>
  <cp:lastPrinted>2020-02-10T08:18:00Z</cp:lastPrinted>
  <dcterms:modified xsi:type="dcterms:W3CDTF">2023-11-07T18:27:00Z</dcterms:modified>
  <cp:revision>2</cp:revision>
  <dc:subject/>
  <dc:title/>
</cp:coreProperties>
</file>