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LER PLAN DE MEJORAMIENTO DEFINITIV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Séptimo               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GNATURA:</w:t>
      </w:r>
      <w:r>
        <w:rPr>
          <w:rFonts w:cs="Arial" w:ascii="Arial" w:hAnsi="Arial"/>
          <w:sz w:val="24"/>
        </w:rPr>
        <w:t xml:space="preserve"> Ciencias Social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sz w:val="24"/>
        </w:rPr>
        <w:t>Héctor Alfredo Marín Muño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GR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la Edad Media como un periodo histórico que dio origen a instituciones sociales, económicas y polític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úa las causas y consecuencias de los procesos de conquista y colonización europea dados en Amér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 procesos y técnicas de mediación de conflictos en pro del establecimiento de una cultura de la pa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 la responsabilidad que tiene una sociedad democrática para evitar la violación de los derechos fundamentales de sus ciudadan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L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ulta qué es y cómo se elabora un cuadro sinópt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labora un cuadro sinóptico con base en los siguientes tema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la Edad Media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es son las características de la Edad Media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lo más importante en la Edad Media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 se llama la Edad Medi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rigua qué es y cómo elaborar una síntesis o resum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be una síntesis o resumen que responda a los siguientes interrogante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fue el feudalismo en la Edad Media?</w:t>
      </w:r>
    </w:p>
    <w:p>
      <w:pPr>
        <w:pStyle w:val="Normal"/>
        <w:shd w:fill="FFFFFF" w:val="clear"/>
        <w:spacing w:lineRule="auto" w:line="240" w:before="0" w:after="18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importancia tuvo el feudalismo en la Edad Media?</w:t>
      </w:r>
    </w:p>
    <w:p>
      <w:pPr>
        <w:pStyle w:val="Normal"/>
        <w:shd w:fill="FFFFFF" w:val="clear"/>
        <w:spacing w:lineRule="auto" w:line="240" w:before="0" w:after="18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se originó el feudalismo?</w:t>
      </w:r>
    </w:p>
    <w:p>
      <w:pPr>
        <w:pStyle w:val="Normal"/>
        <w:shd w:fill="FFFFFF" w:val="clear"/>
        <w:spacing w:lineRule="auto" w:line="240" w:before="0" w:after="18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es son las principales características del feudalismo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buja la pirámide social del feudalismo.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¿Qué es y cómo se elabora un mapa mental?</w:t>
      </w:r>
    </w:p>
    <w:p>
      <w:pPr>
        <w:pStyle w:val="NormalWeb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onstruye un mapa mental que represente la siguiente información: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. La conquista de América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. Etapas de la conquista de América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. Causas y consecuencias de la conquista de América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. Quién fue el primero en conquistar América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E. Los hechos más importantes de la conquista de América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¿Qué es y cómo hacer un ensayo escrito?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Web"/>
        <w:spacing w:before="0" w:after="0"/>
        <w:ind w:left="360" w:hanging="0"/>
        <w:rPr/>
      </w:pPr>
      <w:r>
        <w:rPr>
          <w:rFonts w:eastAsia="Calibri" w:cs="Arial" w:ascii="Arial" w:hAnsi="Arial"/>
          <w:szCs w:val="22"/>
          <w:lang w:eastAsia="en-US"/>
        </w:rPr>
        <w:t>9. Redacta un ensayo escrito teniendo en cuenta lo siguiente: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. Los pasos para la elaboración de un ensayo escrito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. Un título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. Dos párrafos de introducción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. Cuatro párrafos de desarrollo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E. Dos párrafos de conclusión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. Tema: Diálogos de paz en Colombia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G. Redacción y ortografía.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esponde los siguientes interrogantes: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¿Qué son y cuáles son los derechos fundamentales en Colombia?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¿Qué es la vulneración de los derechos fundamentales?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¿Cómo se violan los derechos fundamentales de Colombia?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¿Quién protege los derechos fundamentales en Colombia?</w:t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Web"/>
        <w:spacing w:before="0" w:after="0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1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4:00Z</dcterms:created>
  <dc:creator>COORDINACION</dc:creator>
  <dc:description/>
  <cp:keywords/>
  <dc:language>en-US</dc:language>
  <cp:lastModifiedBy>margarita mena zu�iga</cp:lastModifiedBy>
  <cp:lastPrinted>2022-07-22T05:57:00Z</cp:lastPrinted>
  <dcterms:modified xsi:type="dcterms:W3CDTF">2023-11-07T19:04:00Z</dcterms:modified>
  <cp:revision>2</cp:revision>
  <dc:subject/>
  <dc:title/>
</cp:coreProperties>
</file>