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ller Plan de Mejoramiento Definitivo </w:t>
      </w:r>
    </w:p>
    <w:p>
      <w:pPr>
        <w:pStyle w:val="Normal"/>
        <w:spacing w:before="0" w:after="0"/>
        <w:ind w:left="-49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: Mauricio Velasco Arroyave </w:t>
      </w:r>
    </w:p>
    <w:p>
      <w:pPr>
        <w:pStyle w:val="Normal"/>
        <w:spacing w:before="0" w:after="0"/>
        <w:ind w:left="-491" w:hanging="0"/>
        <w:rPr/>
      </w:pPr>
      <w:r>
        <w:rPr>
          <w:rFonts w:cs="Arial" w:ascii="Arial" w:hAnsi="Arial"/>
          <w:b/>
          <w:sz w:val="24"/>
          <w:szCs w:val="24"/>
        </w:rPr>
        <w:t xml:space="preserve">Asignatura: Lengua Castellana </w:t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: 6° </w:t>
      </w:r>
    </w:p>
    <w:p>
      <w:pPr>
        <w:pStyle w:val="Normal"/>
        <w:spacing w:before="0" w:after="0"/>
        <w:ind w:left="-4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oce las manifestaciones del teatro como corriente literaria y realiza interpretación de estos, por medio de la representación teatral y la dramaturg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rende los elementos básicos de la lírica y los expresa por medio de sus sentimientos y emocion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omprende e interpreta diversos tipos de texto, para establecer sus relaciones internas y su clasificación en una tipología textual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é es el género narrativ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l es la diferencia entre el mito, la leyenda y el cuento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es son los elementos principales del mito, leyenda y cuent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es son los principales mitos y leyendas colombianas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nsulta la leyenda de La Madre Mont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ulta el mito de la creación del mundo según los Wayú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é es el cuento fantástic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es son los elementos del cuento fantástico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ruye un relato narrativo, partiendo de los elementos del cuento fantástic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é es la lírica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es son los elementos de la lírica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Cuáles son los subgéneros lírico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ruye un poema partiendo desde tus sentimientos y una od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Qué es la dramática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ulta ¿Cuáles son los elementos de la dramática y dramaturgia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ye un guion teatral, con mínimo 3 personajes, lugar, tiempo y situaciones. El texto debe contener como mínimo 3 escenas y 3 acto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liza un mapa conceptual donde simplifiques el presente taller. </w:t>
      </w:r>
    </w:p>
    <w:p>
      <w:pPr>
        <w:pStyle w:val="Normal"/>
        <w:spacing w:before="0" w:after="0"/>
        <w:ind w:left="-49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70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>
        <w:i/>
        <w:i/>
      </w:rPr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Arial MT;Arial" w:hAnsi="Arial MT;Arial" w:eastAsia="Arial MT;Arial" w:cs="Arial MT;Arial"/>
      <w:sz w:val="26"/>
      <w:szCs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06:00Z</dcterms:created>
  <dc:creator>TATTY</dc:creator>
  <dc:description/>
  <cp:keywords/>
  <dc:language>en-US</dc:language>
  <cp:lastModifiedBy>NANDO BERMUDEZ</cp:lastModifiedBy>
  <cp:lastPrinted>2020-02-10T08:18:00Z</cp:lastPrinted>
  <dcterms:modified xsi:type="dcterms:W3CDTF">2023-11-08T01:30:00Z</dcterms:modified>
  <cp:revision>7</cp:revision>
  <dc:subject/>
  <dc:title/>
</cp:coreProperties>
</file>