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Taller Plan de Mejoramiento Definitivo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signatura: Lengua Castellan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ogro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opone ensayos de carácter argumentativo desarrollando ideas con rigor y atendiendo a las características propias del género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opone hipótesis de interpretación articulando el propósito comunicativo de los textos leído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aracteriza la literatura en un momento particular de la historia identificando exponentes, textos y temáticas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Grado: 10°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ocente: Héctor Alfredo Marín Muñoz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1. ¿Qué es una hipótesi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2. ¿Qué es la interpretación de texto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3. ¿Cuál es el objetivo de una hipótesi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4. Consulta 5 ejemplos de hipótes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5. ¿Qué es una hipótesis en un proceso de investigación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6. ¿Qué es una hipótesis en un proceso de lectura de texto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7. ¿Cómo verificar si una hipótesis está bien formulada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Cs/>
          <w:sz w:val="24"/>
          <w:szCs w:val="24"/>
          <w:lang w:eastAsia="es-CO"/>
        </w:rPr>
        <w:t>8. ¿Cuáles son las características de una hipótesis? 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9. Elabora un ORGANIZADOR GRÁFICO (MAPA MENTAL) con base en la obra literaria: </w:t>
      </w:r>
      <w:r>
        <w:rPr>
          <w:rFonts w:cs="Arial" w:ascii="Arial" w:hAnsi="Arial"/>
          <w:b/>
          <w:bCs/>
          <w:color w:val="202124"/>
          <w:shd w:fill="FFFFFF" w:val="clear"/>
        </w:rPr>
        <w:t>El Amor Es Para Idiotas Como Yo</w:t>
      </w:r>
      <w:r>
        <w:rPr>
          <w:rFonts w:cs="Arial" w:ascii="Arial" w:hAnsi="Arial"/>
          <w:color w:val="202124"/>
          <w:shd w:fill="FFFFFF" w:val="clear"/>
        </w:rPr>
        <w:t xml:space="preserve"> de Schoder Sabine.</w:t>
      </w:r>
      <w:r>
        <w:rPr>
          <w:rFonts w:cs="Arial" w:ascii="Arial" w:hAnsi="Arial"/>
          <w:color w:val="222222"/>
          <w:lang w:eastAsia="es-CO"/>
        </w:rPr>
        <w:t xml:space="preserve"> </w:t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10. Diseña un cuadro sinóptico con base en el significado de ensayo, sus características y partes básicas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lang w:eastAsia="es-CO"/>
        </w:rPr>
        <w:t xml:space="preserve">11. Redacta un ENSAYO ESCRITO con base en el siguiente tema: HÁBITOS DE ESTUDIO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El ensayo debe presentar la siguiente estructura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A. Títul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B. Dos párrafos de introducció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C. Cuatro párrafos de desarrollo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D. Dos párrafos de conclusión. 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Completa la siguiente tabla sobre clases de argumentos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significa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ógi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da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un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abilidad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3. Consulta 5 ejemplos de conectores por cada clase presentada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LAS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JEMPLO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ectores de inici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ectores aditivo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ectores para ejemplificar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ectores de Resumen y Consecuenci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nectores para finalizar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Web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 xml:space="preserve">14. ¿Qué es y cómo se elabora una síntesis? </w:t>
      </w:r>
    </w:p>
    <w:p>
      <w:pPr>
        <w:pStyle w:val="NormalWeb"/>
        <w:rPr/>
      </w:pPr>
      <w:r>
        <w:rPr>
          <w:rFonts w:eastAsia="Calibri" w:cs="Arial" w:ascii="Arial" w:hAnsi="Arial"/>
          <w:lang w:val="es-MX" w:eastAsia="en-US"/>
        </w:rPr>
        <w:t>15. Elabora una síntesis breve sobre la obra: Graymoor (Sebastián Vargas).</w:t>
      </w:r>
    </w:p>
    <w:p>
      <w:pPr>
        <w:pStyle w:val="NormalWeb"/>
        <w:rPr/>
      </w:pPr>
      <w:r>
        <w:rPr>
          <w:rFonts w:eastAsia="Calibri" w:cs="Arial" w:ascii="Arial" w:hAnsi="Arial"/>
          <w:lang w:val="es-MX" w:eastAsia="en-US"/>
        </w:rPr>
        <w:t>16. Consulta las siguientes preguntas:</w:t>
      </w:r>
    </w:p>
    <w:p>
      <w:pPr>
        <w:pStyle w:val="NormalWeb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A. ¿Qué es acentuación de las palabras?</w:t>
      </w:r>
    </w:p>
    <w:p>
      <w:pPr>
        <w:pStyle w:val="NormalWeb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B. ¿Cuáles son las reglas de acentuación?</w:t>
      </w:r>
    </w:p>
    <w:p>
      <w:pPr>
        <w:pStyle w:val="NormalWeb"/>
        <w:rPr/>
      </w:pPr>
      <w:r>
        <w:rPr>
          <w:rFonts w:eastAsia="Calibri" w:cs="Arial" w:ascii="Arial" w:hAnsi="Arial"/>
          <w:lang w:val="es-MX" w:eastAsia="en-US"/>
        </w:rPr>
        <w:t>17. Averigua y analiza la siguiente información:</w:t>
      </w:r>
    </w:p>
    <w:p>
      <w:pPr>
        <w:pStyle w:val="NormalWeb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A. ¿Qué es la literatura universal?</w:t>
      </w:r>
    </w:p>
    <w:p>
      <w:pPr>
        <w:pStyle w:val="NormalWeb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B. ¿Qué es la literatura universal y sus características?</w:t>
      </w:r>
    </w:p>
    <w:p>
      <w:pPr>
        <w:pStyle w:val="NormalWeb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C. ¿Cuál es la importancia de la literatura universal?</w:t>
      </w:r>
    </w:p>
    <w:p>
      <w:pPr>
        <w:pStyle w:val="NormalWeb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D. Algunos autores de la literatura universal y sus respectivas obras.</w:t>
      </w:r>
    </w:p>
    <w:p>
      <w:pPr>
        <w:pStyle w:val="NormalWeb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5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3-11-08T01:45:00Z</dcterms:modified>
  <cp:revision>4</cp:revision>
  <dc:subject/>
  <dc:title/>
</cp:coreProperties>
</file>