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 PLAN DE MEJORAMIENTO SEGUNDO PERIO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TURA: GEOMETRÍA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: 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ente:</w:t>
      </w:r>
      <w:r>
        <w:rPr>
          <w:rFonts w:cs="Arial" w:ascii="Arial" w:hAnsi="Arial"/>
        </w:rPr>
        <w:t xml:space="preserve"> Cyndy Johana Lezcano Lez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</w:t>
      </w:r>
      <w:r>
        <w:rPr>
          <w:rFonts w:cs="Arial" w:ascii="Arial" w:hAnsi="Arial"/>
        </w:rPr>
        <w:t>: Interpreta la información que se presenta en los gráficos usando las medidas de tendencia central y el ran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y analiza propiedades de covariación directa e inversa entre variables, en contextos numéricos, geométricos y cotidianos y las representa mediante gráfica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Cs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geometría, una pirámide ​​​ es un poliedro, constituido por un polígono simple y cuyas caras laterales son triángulos que se juntan en un vértice común, también llamado ápice o cúspide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buja una pirámide de base octagonal y escribe cuantas vértices, aristas y ángulos tie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prisma, en geometría, es un poliedro que consta de dos caras iguales y paralelas llamadas bases, y de caras laterales que son paralelogramos. Los prismas se nombran por la forma de su base, por lo que un prisma de base hexagonal se llama prisma hexagonal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buja un prisma de base hexagonal y escribe cuantas vértices, aristas y ángulos tie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a que es una pirámide truncada y una pirámide inclinada, dibujar un ejemplo de cada u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ibir diferencia entre una pirámide regular y una pirámide irregula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ruir con regla y compas una pirámide de base triangular, traer la plantilla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4777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una tabla de frecuencia para los siguientes dato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una tienda de autos, se registra la cantidad de autos Toyota vendidos en cada día del mes de Setiemb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; 1; 2; 1; 2; 0; 3; 2; 4; 0; 4; 2; 1; 0; 3; 0; 0; 3; 4; 2; 0; 1; 1; 3; 0; 1; 2; 1; 2; 3, 0, 1, 1, 2, 3, 4, 4, 5, 5, 5, 5, 6, 6, 4, 3, 2, 3, 4, 2, 0, 0, ,1 ,1, 3, 2, 3, 4, 5, 5, 5, 3, 2, 1, 0, 0, 2, 3, 4, 1, 2, 3, 4, 2, 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os datos obtenidos, elaborar una tabla de frecuencias. (Dibujar un diagrama circular y un diagrama de barras para la información encontrad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una tabla de frecuencia para los siguientes dato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le pidió a un grupo de personas que indiquen su color favorito, y se obtuvo los siguientes resultados. (Dibujar un diagrama circular y un diagrama de barras para la información encontrada)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6"/>
          <w:szCs w:val="16"/>
        </w:rPr>
        <w:t>negro</w:t>
        <w:tab/>
        <w:t>azul</w:t>
        <w:tab/>
        <w:t>amarillo</w:t>
        <w:tab/>
        <w:t xml:space="preserve"> rojo</w:t>
        <w:tab/>
        <w:t>azul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6"/>
          <w:szCs w:val="16"/>
        </w:rPr>
        <w:t>azul</w:t>
        <w:tab/>
        <w:t>rojo</w:t>
        <w:tab/>
        <w:t>negro</w:t>
        <w:tab/>
        <w:t>amarillo</w:t>
        <w:tab/>
        <w:t xml:space="preserve"> rojo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6"/>
          <w:szCs w:val="16"/>
        </w:rPr>
        <w:t>rojo</w:t>
        <w:tab/>
        <w:t xml:space="preserve">amarillo </w:t>
        <w:tab/>
        <w:t xml:space="preserve">amarillo </w:t>
        <w:tab/>
        <w:t>azul</w:t>
        <w:tab/>
        <w:t>rojo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egro</w:t>
        <w:tab/>
        <w:t>azul</w:t>
        <w:tab/>
        <w:t>rojo</w:t>
        <w:tab/>
        <w:t>negro</w:t>
        <w:tab/>
        <w:t>amarillo negro</w:t>
        <w:tab/>
        <w:t xml:space="preserve"> azul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6"/>
          <w:szCs w:val="16"/>
        </w:rPr>
        <w:t>amarillo</w:t>
        <w:tab/>
        <w:t xml:space="preserve"> rojo</w:t>
        <w:tab/>
        <w:t>azul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6"/>
          <w:szCs w:val="16"/>
        </w:rPr>
        <w:t>azul</w:t>
        <w:tab/>
        <w:t>rojo</w:t>
        <w:tab/>
        <w:t>negro</w:t>
        <w:tab/>
        <w:t>amarillo</w:t>
        <w:tab/>
        <w:t xml:space="preserve"> rojo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6"/>
          <w:szCs w:val="16"/>
        </w:rPr>
        <w:t>rojo</w:t>
        <w:tab/>
        <w:t xml:space="preserve">amarillo </w:t>
        <w:tab/>
        <w:t xml:space="preserve">amarillo </w:t>
        <w:tab/>
        <w:t>azul</w:t>
        <w:tab/>
        <w:t>rojo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egro</w:t>
        <w:tab/>
        <w:t>azul</w:t>
        <w:tab/>
        <w:t>rojo</w:t>
        <w:tab/>
        <w:t>negro</w:t>
        <w:tab/>
        <w:t>amarill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os resultados obtenidos, elaborar una tabla de frecuencias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efina que es la frecuencia absolu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a que es la frecuencia relati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a que es la frecuencia absoluta acumulad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755</wp:posOffset>
          </wp:positionH>
          <wp:positionV relativeFrom="paragraph">
            <wp:posOffset>-18542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Marathi;MS Gothic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22:00Z</dcterms:created>
  <dc:creator>COORDINACION</dc:creator>
  <dc:description/>
  <cp:keywords/>
  <dc:language>en-US</dc:language>
  <cp:lastModifiedBy>Mateo  Arboleda Giraldo</cp:lastModifiedBy>
  <cp:lastPrinted>2020-02-10T08:18:00Z</cp:lastPrinted>
  <dcterms:modified xsi:type="dcterms:W3CDTF">2023-08-16T15:18:00Z</dcterms:modified>
  <cp:revision>3</cp:revision>
  <dc:subject/>
  <dc:title/>
</cp:coreProperties>
</file>