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 PLAN DE MEJORAMIENTO SEGUNDO PERIO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TURA: GEOMETRÍA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: </w:t>
      </w:r>
      <w:r>
        <w:rPr>
          <w:rFonts w:cs="Arial" w:ascii="Arial" w:hAnsi="Arial"/>
          <w:b/>
          <w:bCs/>
          <w:sz w:val="24"/>
          <w:szCs w:val="24"/>
        </w:rPr>
        <w:t>11°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Mateo Arboleda Giral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Logro</w:t>
      </w:r>
      <w:r>
        <w:rPr>
          <w:rFonts w:cs="Arial" w:ascii="Arial" w:hAnsi="Arial"/>
        </w:rPr>
        <w:t>: Redacta y argumenta procesos llevados a cabo para resolver situaciones de semejanza y congruencia de figur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1.: Teorema de Tale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do un triángulo ABC y una línea paralela a uno de sus lados, determina la longitud de un segmento en el triángulo usando el Teorema de Tales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2. Cálculo de Área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Calcula el área de un triángulo con lados de longitud 8 cm, 10 cm y 12 cm utilizando la fórmula de Herón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: Ley de Seno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un triángulo oblicuángulo ABC, dado el ángulo A, el lado a y el lado b, encuentra la medida del ángulo B usando la Ley de Senos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4. Teorema de Tales en la Vida Real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Resuelve un problema en el que dos edificios altos proyectan sombras. Usando la semejanza de triángulos, determina la altura de uno de los edificios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5. Área de Figuras Compuesta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Encuentra el área de un terreno rectangular con un semicírculo unido en uno de los lados largos. Las dimensiones son dadas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6. Aplicación de la Ley de Coseno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un triángulo ABC, dado el ángulo A, el lado b y el lado c, encuentra la longitud del lado a usando la Ley de Cosenos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7: Resolución de Triángulos Oblicuángulo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Dado un triángulo oblicuángulo ABC con lados a, b y c, y los ángulos opuestos respectivos A, B y C, resuelve el triángulo para encontrar sus elementos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8. Problema de Proporciones y Teorema de Tale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En un triángulo ABC, una línea paralela al lado AB divide el lado AC en dos segmentos de longitud 4 cm y 6 cm. Calcula la longitud de los segmentos en el lado BC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9. Área de Polígonos Regulare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do un hexágono regular con un lado de longitud 9 cm, calcula su área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10. Triángulo con Ángulos Específicos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un triángulo ABC, el ángulo A mide 30 grados y los lados a y b miden 8 cm y 12 cm respectivamente. Encuentra la medida del ángulo B usando la Ley de Senos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b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39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08-16T15:39:00Z</dcterms:modified>
  <cp:revision>2</cp:revision>
  <dc:subject/>
  <dc:title/>
</cp:coreProperties>
</file>