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 DE PLAN DE MEJORAMIENTO PRIMER PERIODO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NOMÍA GRADO 10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cente: </w:t>
      </w:r>
      <w:r>
        <w:rPr>
          <w:rFonts w:cs="Arial" w:ascii="Arial" w:hAnsi="Arial"/>
          <w:sz w:val="24"/>
          <w:szCs w:val="24"/>
        </w:rPr>
        <w:t>Margarita Mena Zúñig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bre: _________________________________________________________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upo:</w:t>
      </w:r>
      <w:r>
        <w:rPr>
          <w:rFonts w:cs="Arial" w:ascii="Arial" w:hAnsi="Arial"/>
          <w:sz w:val="24"/>
          <w:szCs w:val="24"/>
        </w:rPr>
        <w:t xml:space="preserve"> 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gros</w:t>
      </w:r>
      <w:r>
        <w:rPr>
          <w:rFonts w:cs="Arial" w:ascii="Arial" w:hAnsi="Arial"/>
          <w:sz w:val="24"/>
          <w:szCs w:val="24"/>
        </w:rPr>
        <w:t>: Identifica formas de discriminación social, su origen y las consecuencias que generan en las sociedades actuales y las características de la violencia ejercida en el contexto del conflicto armado en Colombia y cómo afecta la vida económica, social y cultur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¿Qué es  la economía? y como se desarrolla la actividad económica realizar un mapa ment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onsultar sobre el régimen económico y donde está regulado en la constitución política de Colombia, realizar un texto argumentativo de una ho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y realizar un mapa conceptual sobre  la oferta y la deman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presupuesto y realizar un mapa conceptu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onsultar sobre el plan de desarrollo y realizar un resum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un plan de desarrollo teniendo en cuenta un presupuesto a una entidad territorial, este punto será presentado el día de la evolución ya que tendrá not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TA: este taller es con el fin de que prepares la evaluación para el plan de mejoramiento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¡MUCHOS ÉXITOS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b w:val="false"/>
      <w:color w:val="2222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222222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inespaciadoCar">
    <w:name w:val="Sin espaciado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es-A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2:00Z</dcterms:created>
  <dc:creator>COORDINACION</dc:creator>
  <dc:description/>
  <cp:keywords/>
  <dc:language>en-US</dc:language>
  <cp:lastModifiedBy>margarita mena zu�iga</cp:lastModifiedBy>
  <cp:lastPrinted>2020-02-10T08:18:00Z</cp:lastPrinted>
  <dcterms:modified xsi:type="dcterms:W3CDTF">2023-04-26T12:26:00Z</dcterms:modified>
  <cp:revision>3</cp:revision>
  <dc:subject/>
  <dc:title/>
</cp:coreProperties>
</file>