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 PLAN DE MEJORAMIENTO SEGUNDO PERIODO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IGNATURA: SOCIALE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: 3°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ente:</w:t>
      </w:r>
      <w:r>
        <w:rPr>
          <w:rFonts w:cs="Arial" w:ascii="Arial" w:hAnsi="Arial"/>
        </w:rPr>
        <w:t xml:space="preserve"> Luisa Fernanda Jiménez Santama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5F5F5" w:val="clear"/>
        <w:spacing w:before="150" w:after="15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</w:rPr>
        <w:t>Logr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222222"/>
        </w:rPr>
        <w:t xml:space="preserve"> Identifica los nombres de los continentes y de los océanos que conforman el planeta tierra y las actividades económicas que se realizan en las zonas coster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Cs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e ¿qué es un continente?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ntos continentes tiene el planeta tierra y cómo se llaman?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¿Cuál es el continente más grande?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¿Cuál de los 7 continentes se divide en tres?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¿Cuántos océanos hay en el planeta tierra?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¿Cómo se llaman los océanos que existen el planeta tierra?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ribe con tus palabras porqué los océanos son tan importantes para el ser humano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Cs/>
        </w:rPr>
        <w:t>Consulta en tu cuaderno la imagen de los continentes y los océanos y de acuerdo con este, menciona el océano que queda entre ‘África y Améric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6755</wp:posOffset>
          </wp:positionH>
          <wp:positionV relativeFrom="paragraph">
            <wp:posOffset>-18542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ohit Marathi;MS Gothic"/>
      <w:i/>
      <w:iCs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3:13:00Z</dcterms:created>
  <dc:creator>COORDINACION</dc:creator>
  <dc:description/>
  <cp:keywords/>
  <dc:language>en-US</dc:language>
  <cp:lastModifiedBy>DELL</cp:lastModifiedBy>
  <cp:lastPrinted>2020-02-10T08:18:00Z</cp:lastPrinted>
  <dcterms:modified xsi:type="dcterms:W3CDTF">2023-08-13T23:13:00Z</dcterms:modified>
  <cp:revision>5</cp:revision>
  <dc:subject/>
  <dc:title/>
</cp:coreProperties>
</file>