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LLER PLAN DE MEJORAMIENTO SEGUNDO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EXT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Interpreta modelos sobre los procesos de división celular (mitosis), como mecanismos que permiten explicar la regeneración de tejidos y el crecimiento de los organismo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Explica la clasificación taxonómica como mecanismo que permite reconocer la biodiversidad en el planeta y las relaciones de parentesco entre los organismos.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. Completa la siguiente tabla para mitosis y meiosi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022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2. Representa la interfase, mitosis y meiosis para una célula 2n= 6 y explica que suceso ocurre en las siguientes etapas: S, profase I y anafase I de la meiosi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3. Si una célula 2n = 36 presenta un error durante la anafase mitótica y una de las cromátidas no se separa y migra completa a uno de los polos ¿cómo se espera que sea la cantidad de cromosomas en cada una de las células hijas?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4. Contesta f o v y justifica: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. Mediante los fósiles es posible saber la evolución de un ser vivo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Los embriones de los vertebrados son similares en sus primeras etapas y por eso afirmamos que tienen diferentes antepasados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. Definimos como fósiles exclusivamente a los huesos de los seres vivos que producen combustibles como el petróleo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</w:rPr>
        <w:t>5. ¿Cómo se llama la teoría actual de la evolución y qué explica?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¿Qué es un fósil y por qué son importantes?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Para cada uno de los siete reinos indica: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. el tipo de células (procariota o eucariota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nutrición (autótrofa o heterótrofa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. cantidad de células (unicelular o pluricelular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. desplazamiento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. pared celular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Para los siguientes seres vivos escribe el super reino, el reino, el género y la especie: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. Agaricus bisporus (champiñón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Aloe Barbadensis (penca sábila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25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8-15T20:29:00Z</dcterms:modified>
  <cp:revision>3</cp:revision>
  <dc:subject/>
  <dc:title/>
</cp:coreProperties>
</file>