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 – PAOLA ANDREA MERLANO ROJ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OCTAV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GRO 1: </w:t>
      </w:r>
      <w:r>
        <w:rPr>
          <w:rFonts w:cs="Arial" w:ascii="Arial" w:hAnsi="Arial"/>
        </w:rPr>
        <w:t>Relaciona los fenómenos homeostáticos de los organismos con el funcionamiento de órganos y sistema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GRO 2: </w:t>
      </w:r>
      <w:r>
        <w:rPr>
          <w:rFonts w:cs="Arial" w:ascii="Arial" w:hAnsi="Arial"/>
        </w:rPr>
        <w:t>Analiza la reproducción (asexual, sexual) de distintos grupos de seres vivos y su importancia para la preservación de la vida en el planet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Relaciona las columnas: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lang w:val="en-US" w:eastAsia="en-US"/>
        </w:rPr>
        <w:drawing>
          <wp:inline distT="0" distB="0" distL="0" distR="0">
            <wp:extent cx="6062980" cy="35915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23" t="41801" r="29437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cs="Arial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Explica por qué los virus no son considerados seres vivos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cuáles son los principales microorganismos patógenos? Escribe las características que presentan.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4. Indica </w:t>
      </w:r>
      <w:r>
        <w:rPr>
          <w:rFonts w:cs="Arial" w:ascii="Arial" w:hAnsi="Arial"/>
          <w:lang w:val="es-MX"/>
        </w:rPr>
        <w:t>que glándula y qué hormona participan en las siguientes situaciones: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 Carlos frena bruscamente su bicicleta cuando un auto aparece de repente frente a él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lándula: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mona: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 Marcela debe controlar su dieta porque tiene una alta concentración de glucosa en la sangre: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lándula: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mona: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niendo en cuenta la teoría sobre reproducción realice un cuadro comparativo entre reproducción sexual y asexual en términos de organismos, tiempo, células utilizadas, tipos de células que se producen, información genética heredada, entre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arcela tiene un ciclo menstrual de 32 días, si le llega la menstruación el día 5 de mayo, ¿qué días debe cuidarse para no quedar en embarazo?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>7. Realiza un mapa conceptual sobre el sistema nervioso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5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4-26T22:12:00Z</dcterms:modified>
  <cp:revision>4</cp:revision>
  <dc:subject/>
  <dc:title/>
</cp:coreProperties>
</file>