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Taller Plan de Mejoramiento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eriodo 1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signatura: Lengua Castellan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Logros: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fianza conocimientos previos a través de actividades didácticas o la evaluación diagnóstica.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opone textos argumentativos teniendo en cuenta el funcionamiento de la lengua en situaciones de comunicación.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esarrolla su capacidad crítica en la vinculación de códigos verbales y no verbales en el ámbito de competencias saber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 xml:space="preserve">Grado: 11°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ocente: Héctor Alfredo Marín Muñoz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tudiante: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lang w:eastAsia="es-CO"/>
        </w:rPr>
        <w:t xml:space="preserve">1. Elabora un ORGANIZADOR GRÁFICO (MAPA MENTAL) con base en la obra literaria: Cuando despierte el viento de María Fernanda Heredia.  </w:t>
      </w:r>
    </w:p>
    <w:p>
      <w:pPr>
        <w:pStyle w:val="Normal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2. Diseña un cuadro sinóptico con base en el significado de ensayo, sus características y partes básicas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lang w:eastAsia="es-CO"/>
        </w:rPr>
        <w:t xml:space="preserve">3. Redacta un ENSAYO ESCRITO con base en el siguiente tema: HÁBITOS DE ESTUDIO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El ensayo debe presentar la siguiente estructura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A. Títul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B. Dos párrafos de introducció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C. Cuatro párrafos de desarrollo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D. Dos párrafos de conclusión. 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lang w:eastAsia="es-CO"/>
        </w:rPr>
      </w:pPr>
      <w:r>
        <w:rPr>
          <w:rFonts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rPr/>
      </w:pPr>
      <w:r>
        <w:rPr/>
        <w:t>4. Completa la siguiente tabla sobre clases de argumentos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08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significa?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o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ógic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da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un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abilidad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5. Consulta 5 ejemplos de conectores por cada clase presentada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LAS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JEMPLOS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onectores de inici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onectores aditivo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onectores para ejemplificar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onectores de Resumen y Consecuenci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onectores para finalizar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 xml:space="preserve">6. Consulta en el siguiente enlace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s://ciudadseva.com/texto/a-la-deriva/</w:t>
        </w:r>
      </w:hyperlink>
      <w:r>
        <w:rPr>
          <w:rFonts w:cs="Arial" w:ascii="Arial" w:hAnsi="Arial"/>
          <w:sz w:val="24"/>
          <w:szCs w:val="24"/>
          <w:lang w:val="es-MX"/>
        </w:rPr>
        <w:t xml:space="preserve"> el cuento A la deriva de Horacio Quiroga y responde las siguientes preguntas de comprensión: 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Arial" w:ascii="Arial" w:hAnsi="Arial"/>
          <w:color w:val="202124"/>
          <w:sz w:val="24"/>
          <w:szCs w:val="24"/>
          <w:lang w:eastAsia="es-CO"/>
        </w:rPr>
        <w:t>¿De qué se trata, principalmente, el </w:t>
      </w:r>
      <w:r>
        <w:rPr>
          <w:rFonts w:eastAsia="Times New Roman" w:cs="Arial" w:ascii="Arial" w:hAnsi="Arial"/>
          <w:b/>
          <w:bCs/>
          <w:color w:val="202124"/>
          <w:sz w:val="24"/>
          <w:szCs w:val="24"/>
          <w:lang w:eastAsia="es-CO"/>
        </w:rPr>
        <w:t>texto</w:t>
      </w:r>
      <w:r>
        <w:rPr>
          <w:rFonts w:eastAsia="Times New Roman" w:cs="Arial" w:ascii="Arial" w:hAnsi="Arial"/>
          <w:color w:val="202124"/>
          <w:sz w:val="24"/>
          <w:szCs w:val="24"/>
          <w:lang w:eastAsia="es-CO"/>
        </w:rPr>
        <w:t>?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202124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es-CO"/>
        </w:rPr>
        <w:t>¿Qué ocurrió?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202124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es-CO"/>
        </w:rPr>
        <w:t>¿A quién le ocurrió?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202124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es-CO"/>
        </w:rPr>
        <w:t>¿Qué pasó primero?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202124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es-CO"/>
        </w:rPr>
        <w:t>¿Qué pasó después?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202124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es-CO"/>
        </w:rPr>
        <w:t>¿De qué se trata la historia?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202124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es-CO"/>
        </w:rPr>
        <w:t>¿Quién lo dijo?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202124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es-CO"/>
        </w:rPr>
        <w:t>¿A quién se lo dijo?</w:t>
      </w:r>
    </w:p>
    <w:p>
      <w:pPr>
        <w:pStyle w:val="Normal"/>
        <w:rPr>
          <w:rFonts w:ascii="Arial" w:hAnsi="Arial" w:eastAsia="Times New Roman" w:cs="Arial"/>
          <w:color w:val="202124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es-CO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7. Elabora una síntesis o resumen sobre el tema de paralenguaje en la escritura y en la oralidad.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udadseva.com/texto/a-la-deriv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9:00Z</dcterms:created>
  <dc:creator>COORDINACION</dc:creator>
  <dc:description/>
  <cp:keywords/>
  <dc:language>en-US</dc:language>
  <cp:lastModifiedBy>HECTOR</cp:lastModifiedBy>
  <cp:lastPrinted>2022-02-03T06:13:00Z</cp:lastPrinted>
  <dcterms:modified xsi:type="dcterms:W3CDTF">2023-04-27T11:19:00Z</dcterms:modified>
  <cp:revision>2</cp:revision>
  <dc:subject/>
  <dc:title/>
</cp:coreProperties>
</file>