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aller Plan de Mejoramiento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1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gnatura: Lengua Castella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gros: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fianza conocimientos previos a través de actividades didácticas o la evaluación diagnóstica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pone ensayos de carácter argumentativo desarrollando ideas con rigor y atendiendo a las características propias del género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pone hipótesis de interpretación articulando el propósito comunicativo de los textos leído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Grado: 10°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ocente: Héctor Alfredo Marín Muñoz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udiante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1. ¿Qué es una hipótesi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2. ¿Qué es la interpretación de texto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3. ¿Cuál es el objetivo de una hipótesi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4. Consulta 5 ejemplos de hipótes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5. Nombra dos sinónimos para la palabra hipótes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6. ¿Qué es una hipótesis en un proceso de investigació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7. ¿Qué es una hipótesis en un proceso de lectura de texto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8. ¿Cómo verificar si una hipótesis está bien formulad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9. Nombra una característica de una hipótesis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10. ¿Qué NO es una hipótesis?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11. Elabora un ORGANIZADOR GRÁFICO (MAPA MENTAL) con base en la obra literaria: </w:t>
      </w:r>
      <w:r>
        <w:rPr>
          <w:rFonts w:cs="Arial" w:ascii="Arial" w:hAnsi="Arial"/>
          <w:b/>
          <w:bCs/>
          <w:color w:val="202124"/>
          <w:shd w:fill="FFFFFF" w:val="clear"/>
        </w:rPr>
        <w:t>El Amor Es Para Idiotas Como Yo</w:t>
      </w:r>
      <w:r>
        <w:rPr>
          <w:rFonts w:cs="Arial" w:ascii="Arial" w:hAnsi="Arial"/>
          <w:color w:val="202124"/>
          <w:shd w:fill="FFFFFF" w:val="clear"/>
        </w:rPr>
        <w:t xml:space="preserve"> de Schoder Sabine</w:t>
      </w:r>
      <w:r>
        <w:rPr>
          <w:rFonts w:cs="Arial" w:ascii="Arial" w:hAnsi="Arial"/>
          <w:color w:val="222222"/>
          <w:lang w:eastAsia="es-CO"/>
        </w:rPr>
        <w:t xml:space="preserve"> 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12. Diseña un cuadro sinóptico con base en el significado de ensayo, sus características y partes básicas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lang w:eastAsia="es-CO"/>
        </w:rPr>
        <w:t xml:space="preserve">13. Redacta un ENSAYO ESCRITO con base en el siguiente tema: HÁBITOS DE ESTUDI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El ensayo debe presentar la siguiente estructura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A. Títul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B. Dos párrafos de introducció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C. Cuatro párrafos de desarrollo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D. Dos párrafos de conclusión. 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/>
        <w:t>4. Completa la siguiente tabla sobre clases de argumentos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ignifica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ógi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da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un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dad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5. Consulta 5 ejemplos de conectores por cada clase presentada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LAS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JEMPL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de inici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aditiv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para ejemplifica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de Resumen y Consecuenc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para finaliza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5:00Z</dcterms:created>
  <dc:creator>COORDINACION</dc:creator>
  <dc:description/>
  <cp:keywords/>
  <dc:language>en-US</dc:language>
  <cp:lastModifiedBy>HECTOR</cp:lastModifiedBy>
  <cp:lastPrinted>2022-02-03T06:13:00Z</cp:lastPrinted>
  <dcterms:modified xsi:type="dcterms:W3CDTF">2023-04-27T11:15:00Z</dcterms:modified>
  <cp:revision>2</cp:revision>
  <dc:subject/>
  <dc:title/>
</cp:coreProperties>
</file>